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формировании фонда капитального ремонта и об организации проведения капитального ремонта общего имущества в многоквартирном доме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Чита</w:t>
        <w:tab/>
        <w:tab/>
        <w:tab/>
        <w:tab/>
        <w:tab/>
        <w:tab/>
        <w:tab/>
        <w:tab/>
        <w:t xml:space="preserve">                               «_____» _______________ 2014 года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айкальский фонд капитального ремонта многоквартирных домов, именуемый в дальнейшем «Региональный оператор», в лице Генерального директора Кирсановой Евгении Валентиновны, действующей на основании Устава, с одной стороны, и __________________________________________ собственник помещения в многоквартирном доме, именуемый в дальнейшем «Собственник», с другой стороны, вместе именуемые «Стороны», во исполнение Закона Забайкальского края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№875-ЗЗК от 29.10.2013г. (далее – Закон Забайкальского края) и в соответствии со ст. 445 Гражданского кодекса Российской Федерации, заключили настоящий договор (далее – «договор») о нижеследующем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договор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 настоящему договору Собственник ежемесячно, в установленные статьей 171 Жилищного кодекса Российской Федерации (далее – ЖК РФ) сроки и в полном объеме обязуется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МКД в сроки, определенные региональной программой капитального ремонта, финансирование такого капитального ремонта и в случаях, предусмотренных ст. 173, 184 ЖК РФ, перечислить денежные средства в размере фонда капитального ремонта на специальный счет или выплатить Собственнику денежные средства, соответствующие доле такого Собственника в фонде капитального ремонта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ава и обязанности Сторон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Собственник имеет право: запрашивать и получать у Регионального оператора сведения, указанные в ч. 2 ст. 183 ЖК РФ, принимать участие в приемке услуг и (или) работ по капитальному ремонту общего имущества в порядке, установленном ст. 20 Закона Забайкальского края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Иные права и обязанности Сторон определяются в соответствии с положениями ЖК РФ, Закона Забайкальского края и иными нормативными правовыми актами, применяемыми к настоящим правоотношениям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едства фонда капитального ремонт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редства, полученные Региональным оператором от Собственника, могут использоваться только для финансирования услуг и (или) работ по капитальному ремонту общего имущества в МКД. Использование указанных средств на иные цели, в том числе на оплату административно-хозяйственных расходов Регионального оператора, не допускается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редства, полученные Региональным оператором от Собственника, могут быть использованы на возвратной основе для финансирования услуг и (или) работ по капитальному ремонту общего имущества в других МКД, собственники помещений в которых также формируют фонды капитального ремонта на счете (счетах) Регионального оператора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тветственность Сторон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Стороны несут ответственность за неисполнение или ненадлежащее исполнение своих обязательств по настоящему договору, в том числе за просрочку исполнения денежных обязательств, в соответствии с действующим законодательством Российской Федерации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разрешения споров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Спорные ситуации, возникающие в ходе исполнения настоящего договора, Стороны разрешают путем переговоров. В противном случае, спор может быть передан на рассмотрение в суд в соответствии с действующим законодательством Российской Федерации, с обязательным соблюдением досудебного порядка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рок действия договор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является бессрочным, действует до окончания исполнения Сторонами своих обязательств, либо до его досрочного расторжения в соответствии с действующим законодательством Российской Федерации. Указанный договор заключается в порядке, установленном статьей 445 Гражданского кодекса Российской Федерации, при этом уплата Собственником взноса на капитальный ремонт на счет Регионального оператора после получения им такого договора считается его заключением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Настоящий договор направляется в одном экземпляре на русском языке в соответствии со ст. 181 ЖК РФ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По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Реквизиты и адреса сторон 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5"/>
        <w:gridCol w:w="4732"/>
      </w:tblGrid>
      <w:tr>
        <w:trPr>
          <w:trHeight w:val="8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ональный оператор: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бственник:</w:t>
            </w:r>
          </w:p>
        </w:tc>
      </w:tr>
      <w:tr>
        <w:trPr>
          <w:trHeight w:val="17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: Забайкальский фонд капитального ремонта многоквартирных дом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.И.О./Наименование юр. лица:</w:t>
            </w:r>
          </w:p>
        </w:tc>
      </w:tr>
      <w:tr>
        <w:trPr>
          <w:trHeight w:val="35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Юридический адрес: г.Чита, ул. Тимирязева, 31.Почтовый адрес: 678038, г.Чита, ул. Тимирязева, 3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лефон: 8 (3022) 41-40-14, 41-42-17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fondkr</w:t>
            </w:r>
            <w:r>
              <w:rPr>
                <w:rFonts w:ascii="Times New Roman" w:hAnsi="Times New Roman"/>
                <w:sz w:val="18"/>
                <w:szCs w:val="18"/>
              </w:rPr>
              <w:t>@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рес /Юр. адре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актная информация:</w:t>
            </w:r>
          </w:p>
        </w:tc>
      </w:tr>
      <w:tr>
        <w:trPr>
          <w:trHeight w:val="38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квизиты: ОГРН 137500000978 ИНН/КПП 7536986902/ 753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спорт/Реквизиты:</w:t>
            </w:r>
          </w:p>
        </w:tc>
      </w:tr>
      <w:tr>
        <w:trPr>
          <w:trHeight w:val="235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енеральный директор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_________________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Е.В. Кирсанова               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____________________/__________________/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направляется Собственникам помещений в многоквартирном доме во исполнение ч. 1 ст.181 ЖК РФ. Заключение настоящего договора обязательно для Собственников помещений в многоквартирном доме, формирующих фонд капитального ремонта на счете (счетах) Регионального оператора. Направление в адрес Регионального оператора данного договора не требуется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3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e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10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92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8</Words>
  <Characters>4498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6:00Z</dcterms:created>
  <dc:creator>Пользователь</dc:creator>
  <dc:description/>
  <dc:language>en-US</dc:language>
  <cp:lastModifiedBy>Надежда Рыбакова</cp:lastModifiedBy>
  <dcterms:modified xsi:type="dcterms:W3CDTF">2014-08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