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ТКРЫТЫХ СПЕЦИАЛЬНЫХ СЧЕТОВ в ОАО АКБ «СВЯЗЬ-БАН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260"/>
        <w:gridCol w:w="4395"/>
      </w:tblGrid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20250001877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Бутина ,58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20250001878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Чкалова,25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20250001879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Мысовская,35</w:t>
            </w:r>
          </w:p>
        </w:tc>
      </w:tr>
      <w:tr>
        <w:trPr/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2025000188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.Хабаровская,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4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5:00Z</dcterms:created>
  <dc:creator>Надежда Рыбакова</dc:creator>
  <dc:description/>
  <dc:language>en-US</dc:language>
  <cp:lastModifiedBy>Надежда Рыбакова</cp:lastModifiedBy>
  <dcterms:modified xsi:type="dcterms:W3CDTF">2014-09-0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