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ТКРЫТЫХ СПЕЦИАЛЬНЫХ СЧЕТОВ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АО «СБЕРБАНК РОССИИ»</w:t>
      </w:r>
    </w:p>
    <w:tbl>
      <w:tblPr>
        <w:tblStyle w:val="a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3385"/>
        <w:gridCol w:w="4761"/>
      </w:tblGrid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174000000024                     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Автогенная 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0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Автогенн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774000000026              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овобульварн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0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овобульварная,42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28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овобульварная,4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0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Журавлева,8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0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Журавлева,85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31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Журавлева,9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0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Автогенна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974000000033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Автогенная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274000000034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Автогенн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Автоген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0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174000000037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474000000038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3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774000000039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0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5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0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774000000042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Нечаева 17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074000000043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17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44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ечаева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674000000045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974000000046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урнатовского,7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274000000047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раснознаменная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574000000048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Дон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Таежн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274000000050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Июньск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574000000051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Июнь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874000000052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Ползунова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174000000053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Ползунова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0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Бутина,8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0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Бутина,8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074000000056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очеткова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57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очеткова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674000000058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Бабушкина,98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974000000059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Красноармейская,6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60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Проспект Советов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674000000061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Токмакова,3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974000000062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Матвеева,2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274000000063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Магистральная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Чкалова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874000000065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174000000066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474000000067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774000000068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074000000069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474000000070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Усуглинская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0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Евгения Гаюсан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074000000072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Евгения Гаюсана,2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374000000073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Евгения Гаюсан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674000000074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Инструменталь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974000000075 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Инструментальн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0603810274000000076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Нагорная,8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енская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0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Забайкальск, Комсомольск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0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рызгалова 4 мкр.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5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0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0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0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0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ежн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08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7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0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ежн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0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0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0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ева,10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0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армейская,6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0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6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0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гунская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0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унова,2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0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0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09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ева,1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0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годинская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0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Краснодонская,1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градская,7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чаева,6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8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8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ева,100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ева,8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2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арская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1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х коммунаров,2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унова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х коммунаров,1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я Московская,5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а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Ясногорск, Луговой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0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42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2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2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9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10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42в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еткова,8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еткова,8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еткова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данска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4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го Восстани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нск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ирязева,4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8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4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четко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калова,13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бреж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10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ина,12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горн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10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истраль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унова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гарская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6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годинская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6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8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5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55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9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8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7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7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3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йдаловская,4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калова,3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ушкина,3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1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чаева,3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7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ького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ёжная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озёрн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,4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ярова,8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йковского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годинск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ла Маркса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8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енняя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пект Советов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гунская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1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унова,2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1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е Январ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1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х Коммунаров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1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ых Коммунаров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1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8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1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19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1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1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19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армейская,9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арымская, Ленинградская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счанка, Дивизионная,9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Домна, Школьная,4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Домна, Геологическ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Связи,4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Домна, Геологиче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Домна, Геологиче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арымская, Май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арымская, Майск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арымская, Рабочая,4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йкальская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56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ябина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ушкина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макова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5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740000002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ережная,7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резова,3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ментальн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1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олая Островского,6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годин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4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отехническая,2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ёдора Гладкова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отехническая,2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ирязева,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баровская,23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ая,6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маков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4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мако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лезобетонн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9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4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ушкина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ргузинск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ина,12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-го Января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углинская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аинский б-р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пект Советов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моносова,4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истральная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гарина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ыльная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4-й,12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5-й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4-й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1-й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 Северный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 Северный,4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 Северный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 Северный,3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Первомайский, Строительн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Первомайский, Пролетарск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алей, Октябрьская,10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совская,3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9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генная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гарина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9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гарина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ыльн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ктов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вгения Гаюсана,3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2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4740000002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урская,9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ск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ябин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армейская,7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ушкина,32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8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ей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армейск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енская,5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2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я Забайкаль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27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ая,6в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7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йкаль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. Карымское, Ленинградская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2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тутина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2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ыльн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3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калова,1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Нагор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26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аинский б-р,19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6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зачь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8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2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заводска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6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ина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2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веева,3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2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ов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27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монавтов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2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10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искевич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данск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9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Атамановка, Связи,4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Атамановка, Нов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о-Заводская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гданская,5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о-Заводская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2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градская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2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ск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омсомольская,17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резова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нтузиастов,7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омсомольская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Чита, ул. Антипиха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омсомольская 3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ктов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Атамановка, Целинная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ерчинск, Погодаева,9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/п Атамановское, Матюгина,158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чинско-Завод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9-й, дом 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Размахнино, Энергетиков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5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армей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калова,94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Размахнино, Энергетиков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4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вобульварная,5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лова,6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 71, корпус 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 71, корпус 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 71, корпус 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натовского, 71, корпус 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3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4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5-й 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5-й 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1-й ,4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,9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ла Маркса,29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горн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мышленная,5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мкр.Восточный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3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Мира,23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алей, Якимова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3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9740000003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ення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вско-Заводская,4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градская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6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шкина,5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36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Железнодорожная,30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3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Железнодорожная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расноармей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7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3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3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3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3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3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-т Фадеева,3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 мкр.  д 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 мкр.  д 3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 мкр.  д 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мкр.  д 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мкр.  д 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мкр.  д 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 ДОС 78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 ДОС 73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 ДОС 7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 ДОС 59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лярова,9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лярова,9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39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Батарейный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Батарейный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Батарейный,6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Вершино-Дарасунский, Строителей,3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Вершино-Дарасунский, Строителей,10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Вершино-Дарасунский, Лес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Вершино-Дарасунский, Лесная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Вершино-Дарасунский, Лесная,2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тровская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азо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вёздная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утина,9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мурская,10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тровско-Заводская,3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Журавлёва,1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-я Шубзаводская,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асноармейская,6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абушкина,8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асноармейская,6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стровского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ерова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нгодинск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гарская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ляров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алябина,3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-т Фадеев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огомягков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евченко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олярова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 мкр, д.3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 мкр, д.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 мкр, д.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нискевича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мур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бережная,8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тровско-Заводская,5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охина,10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больская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екстильщиков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3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екабристов,2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утина,10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Верх-Усугли, Советск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Октябрьский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Верх-Усугли, Советская,16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итинский р-н, с. Карповка, мкр. ДФТБ,1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итинский р-н, с. Карповка, Военный городок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Октябрьский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ковлева,3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Верх-Чита, Радиостанци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ретенский р-н, п. Кокуй, Заводская,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Промышленная,4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ковлева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с. Икабья,1 мкр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гт. Шерловая Гора, 2 мкр, 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ковлева,4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ирова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-я Московская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хова,8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алябина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стрин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Северный,4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калова,4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калова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Северный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Северный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6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, ДОС 76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6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, ДОС 7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6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Гурьева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Карла-Маркса,9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Гурьева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Гурьева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орзя, Победы,4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7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ретенский р-н, п. Кокуй, Клубная,7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п. Новая Чара, Магистральная,35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7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п. Новая Чара, Магистральная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7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Нерчинск, Бекето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Нерчинск, Студгородок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Хилок, Комсомольская,6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Хилок, Новая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Хилок, Советская,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Жипхеген, Совет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Нерчинск, Погодаева,10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Нерчинск, Береговая,64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Забайкаль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8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Пролетар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Жипхеген, Таёжная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Микрорайон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Микрорайон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Забайкальск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4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Космонавтов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4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Оловянная, Московская,4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4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Оловянная, Московская,4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4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Оловянная, Каратаева,4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4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Оловянная, Машиностроитель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4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Оловянная, Гагарина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49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с. Икабья,1 мкр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4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с. Икабья,1 мкр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4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с. Икабья,1 мкр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49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ларский р-н, с. Икабья,1 мкр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нтипих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илок, Дзержинского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4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Даурия, ДОС 56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Баляга, Шоссейная,4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омсомольская,3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Строительная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Даурия, ДОС 7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Билитуй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Пролетар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9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Гурьева,43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,6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мкр.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1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Первомайск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овая Чара, Молдовано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Совет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8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5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,6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0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Железнодорожный кв.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8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, Красноармейская,2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7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илок, Советск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8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Партизанская,10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9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Партизанская,1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Гурьева,51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0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Ленина, 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Лазо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Советск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Пролетарск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8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2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деева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Космонавтов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4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Билитуй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2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ерчинск, Бекетова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Советска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ого Рабочего,6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8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.Железобетонный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кр, д.3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0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Некрасова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1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Даурия, ДОС 60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Таёжн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Жипхеген, Советск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7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8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Партизанская,10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9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Партизанская,11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, 8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0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Даурия, ДОС 60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Карла-Маркса, 9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Забайкальский, Комсомольская, 1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4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Металлургов,9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7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илок, Орджоникидзе,7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9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Гурьева,4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овая Чара, Молдованова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Первомайская,11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1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Билитуй,5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Кокуй, 2-я Набережн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тина,7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 Верх-Усугли, Пролетарская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илок, Калинина,1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8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гт. Новокручининский, Фабричная, 7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Мысова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1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сомольская,10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0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Петровск-Забайкальский, Некрасова,3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айкальского Рабочего,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зунова,3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енская,12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ика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3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истов,2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авянская,10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йдаловская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ск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Островского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Царский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 Агрогородок Опытный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151, корп.1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мкр, 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рунзе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4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5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5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6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56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5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5740000005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7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5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2740000005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5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6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Партизан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Партизанская,41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Соболе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Соболева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Оловянная, Гагарина,4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Оловянная, Гагарина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счанка, ДОС 73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йдалов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русская,9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енская,1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кр, 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мкр, д.3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ская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хова,8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5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8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Широких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ей,8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5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3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5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58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16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58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Партизанск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8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Партизанская,41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59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Соболева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59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Соболева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59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Оловянная, Гагарина,4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59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Оловянная, Гагарина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59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счанка, ДОС 73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6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0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ной Звезды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0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2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0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йдалов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0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орусская,9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0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ленская,1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1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мкр, 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1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мкр, д.3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7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1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ская,2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7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77400000061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хова,8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7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57400000061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Северный,5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7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37400000061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рбунского,8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8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37400000062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Широких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58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0381097400000062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ей,8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2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Шилка, Балябина,7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2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ей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2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нтузиастов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2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нтузиастов,9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2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Смирнова,4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2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Смирнова,4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3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Смирнова,4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8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3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Смирнова,5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3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Борзя, Смирнова,4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3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нина,12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3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Текстильщиков, Текстильщиков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3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холенская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3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деева,2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3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Хилок, Комсомоль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3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Нерчинск, Первомайская,7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3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Чернышевск, Первомайская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4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Царский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59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4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уравлёва,1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4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гомягкова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4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хнеудинск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4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рвомайский, мкр, 14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4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Петровск-Забайкальский, Лесная,58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4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Связи,24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4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4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Атамановка, Гагарина,1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4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Комсомольская,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5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-я Набережная,1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0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67400000065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Клубная,3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5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Заводская,1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67400000065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Заводская,1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5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Кокуй,2-я Набережная,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5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Кокуй,2-я Набережн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5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Заводская,1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5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Заводская,2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2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р.Батарейный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5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 Кокуй, Заводская,15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5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ярова,7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1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6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макова,4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6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Чита,3-я Каштакская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6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Балей, Комбинатская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6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рвомайский, Космонавтов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6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, ДОС 757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6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Песчанка, ДОС 74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6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Энтузиастов,9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6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. Петровск-Забайкальский, Лазо,2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6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. Верх-Усугли, Первомайская,6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87400000067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.Железобетонный,4А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2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174000000671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.Железобетонный,1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074000000674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четкова,2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774000000673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четкова,4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474000000672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кр.Северный,58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674000000676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атвеева,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374000000675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артизанская,41б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77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енинградская,79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274000000678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Даурия, ДОС 751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574000000679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асной Звезды,50</w:t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0063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0603810974000000680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. Карымское, Погодаева,4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4769</Words>
  <Characters>27186</Characters>
  <CharactersWithSpaces>3189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4:00Z</dcterms:created>
  <dc:creator>Надежда Рыбакова</dc:creator>
  <dc:description/>
  <dc:language>en-US</dc:language>
  <cp:lastModifiedBy>Надежда Рыбакова</cp:lastModifiedBy>
  <dcterms:modified xsi:type="dcterms:W3CDTF">2014-09-05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