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ТКРЫТЫХ СПЕЦИАЛЬНЫХ СЧЕТОВ в ВТБ</w:t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260"/>
        <w:gridCol w:w="4395"/>
      </w:tblGrid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109036000289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Богомягкова ,65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10903600029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. Бутина,115 корп 1,2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109036000291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с. Каштак ДОС 10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109036000292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Северный,17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109036000293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.Столярова,38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109036000294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. Угданская,д 1А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109036000295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.Хабаровская,25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703810109036000296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.Столярова,1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4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2:00Z</dcterms:created>
  <dc:creator>Надежда Рыбакова</dc:creator>
  <dc:description/>
  <dc:language>en-US</dc:language>
  <cp:lastModifiedBy>Надежда Рыбакова</cp:lastModifiedBy>
  <dcterms:modified xsi:type="dcterms:W3CDTF">2014-09-0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