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1F1F1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монту подъездной двери заявка № 454 от 17.02.2015 г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shd w:fill="F1F1F1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треагировали оперативненько-19.02.15-отлично!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shd w:fill="F1F1F1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а дворе инновационные технологии, а у нас даже шпингалет поставить проблема?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8100" distB="38100" distL="38100" distR="38100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416560</wp:posOffset>
                </wp:positionV>
                <wp:extent cx="1295400" cy="1733550"/>
                <wp:effectExtent l="38100" t="38100" r="38100" b="3810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33400"/>
                          <a:chOff x="0" y="0"/>
                          <a:chExt cx="1295280" cy="17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1733400"/>
                          </a:xfrm>
                          <a:prstGeom prst="lef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 w="76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590040" cy="1733400"/>
                          </a:xfrm>
                          <a:prstGeom prst="righ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 w="76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148.5pt;margin-top:32.8pt;width:102.05pt;height:136.5pt" coordorigin="2970,656" coordsize="2041,273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Левая фигурная скобка 1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2970;top:656;width:1109;height:2729;mso-wrap-style:none;v-text-anchor:middle" type="_x0000_t87">
                  <v:fill o:detectmouseclick="t" on="false"/>
                  <v:stroke color="red" weight="76320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Правая фигурная скобка 1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4081;top:656;width:928;height:2729;mso-wrap-style:none;v-text-anchor:middle" type="_x0000_t88">
                  <v:fill o:detectmouseclick="t" on="false"/>
                  <v:stroke color="red" weight="76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3600" cy="3038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0" distB="381000" distL="0" distR="0" simplePos="0" locked="0" layoutInCell="0" allowOverlap="1" relativeHeight="11" wp14:anchorId="2FF0E670">
                <wp:simplePos x="0" y="0"/>
                <wp:positionH relativeFrom="column">
                  <wp:posOffset>-95885</wp:posOffset>
                </wp:positionH>
                <wp:positionV relativeFrom="paragraph">
                  <wp:posOffset>168275</wp:posOffset>
                </wp:positionV>
                <wp:extent cx="2124075" cy="1390650"/>
                <wp:effectExtent l="0" t="81915" r="0" b="376555"/>
                <wp:wrapNone/>
                <wp:docPr id="3" name="Блок-схема: память с посл. доступом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800">
                          <a:off x="0" y="0"/>
                          <a:ext cx="2124000" cy="13906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здесь гвоздик решит проблем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амять с посл. доступом 19" path="l-2147483648,-2147483643l-2147483624,-2147483623l-2147483648,-2147483643l-2147483622,-2147483621l-2147483648,-2147483643l-2147483620,-2147483619xe" fillcolor="white" stroked="t" o:allowincell="f" style="position:absolute;margin-left:-7.6pt;margin-top:13.2pt;width:167.2pt;height:109.45pt;mso-wrap-style:square;v-text-anchor:middle;rotation:23" wp14:anchorId="2FF0E67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 здесь гвоздик решит пробл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8100" distB="38100" distL="38100" distR="38100" simplePos="0" locked="0" layoutInCell="0" allowOverlap="1" relativeHeight="10" wp14:anchorId="250C1606">
                <wp:simplePos x="0" y="0"/>
                <wp:positionH relativeFrom="column">
                  <wp:posOffset>1295400</wp:posOffset>
                </wp:positionH>
                <wp:positionV relativeFrom="paragraph">
                  <wp:posOffset>818515</wp:posOffset>
                </wp:positionV>
                <wp:extent cx="1295400" cy="1733550"/>
                <wp:effectExtent l="38100" t="38100" r="38100" b="38100"/>
                <wp:wrapNone/>
                <wp:docPr id="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33400"/>
                          <a:chOff x="0" y="0"/>
                          <a:chExt cx="1295280" cy="17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1733400"/>
                          </a:xfrm>
                          <a:prstGeom prst="lef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 w="76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590040" cy="1733400"/>
                          </a:xfrm>
                          <a:prstGeom prst="righ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 w="76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102pt;margin-top:64.45pt;width:102pt;height:136.5pt" coordorigin="2040,1289" coordsize="2040,2730">
                <v:shape id="shape_0" ID="Левая фигурная скобка 17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2040;top:1289;width:1109;height:2729;mso-wrap-style:none;v-text-anchor:middle" type="_x0000_t87">
                  <v:fill o:detectmouseclick="t" on="false"/>
                  <v:stroke color="red" weight="76320" joinstyle="round" endcap="flat"/>
                  <w10:wrap type="none"/>
                </v:shape>
                <v:shape id="shape_0" ID="Правая фигурная скобка 1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3151;top:1289;width:928;height:2729;mso-wrap-style:none;v-text-anchor:middle" type="_x0000_t88">
                  <v:fill o:detectmouseclick="t" on="false"/>
                  <v:stroke color="red" weight="76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0425" cy="44551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8100" distB="38100" distL="38100" distR="38100" simplePos="0" locked="0" layoutInCell="0" allowOverlap="1" relativeHeight="13" wp14:anchorId="73700AF8">
                <wp:simplePos x="0" y="0"/>
                <wp:positionH relativeFrom="column">
                  <wp:posOffset>2162175</wp:posOffset>
                </wp:positionH>
                <wp:positionV relativeFrom="paragraph">
                  <wp:posOffset>638175</wp:posOffset>
                </wp:positionV>
                <wp:extent cx="1295400" cy="1733550"/>
                <wp:effectExtent l="38100" t="38100" r="38100" b="38100"/>
                <wp:wrapNone/>
                <wp:docPr id="7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33400"/>
                          <a:chOff x="0" y="0"/>
                          <a:chExt cx="1295280" cy="17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1733400"/>
                          </a:xfrm>
                          <a:prstGeom prst="lef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 w="76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590040" cy="1733400"/>
                          </a:xfrm>
                          <a:prstGeom prst="righ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 w="76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170.25pt;margin-top:50.25pt;width:102pt;height:136.5pt" coordorigin="3405,1005" coordsize="2040,2730">
                <v:shape id="shape_0" ID="Левая фигурная скобка 2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3405;top:1005;width:1109;height:2729;mso-wrap-style:none;v-text-anchor:middle" type="_x0000_t87">
                  <v:fill o:detectmouseclick="t" on="false"/>
                  <v:stroke color="red" weight="76320" joinstyle="round" endcap="flat"/>
                  <w10:wrap type="none"/>
                </v:shape>
                <v:shape id="shape_0" ID="Правая фигурная скобка 2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4516;top:1005;width:928;height:2729;mso-wrap-style:none;v-text-anchor:middle" type="_x0000_t88">
                  <v:fill o:detectmouseclick="t" on="false"/>
                  <v:stroke color="red" weight="76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0425" cy="44551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это не из вредности говорю, просто делать- так качественно, с учетом дальнейшей эксплуатации двери. Жителей подъезда можно сравнить с разрушителями, мягко говоря. Через пару часов уже какой-то…житель увидел в этом отверстии мусорное ведро, через день все двери нараспашку. Но мы боремся, как мож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0289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о, что осталось после плотников лежало неделю. Могла бы убрать, но не стала в качестве эксперимента - как работает уборщица? - убрала 26.02-какой график?1 раз в неделю, получается в четверг? то что влажная уборка проводится в теплое время года-это я в курсе, не в курсе- где уборщица должна брать воду для мытья полов?</w:t>
      </w:r>
      <w:r>
        <w:rPr/>
        <w:drawing>
          <wp:inline distT="0" distB="0" distL="0" distR="0">
            <wp:extent cx="5524500" cy="414337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выше изложенного и наблюдений за неделю можно сделать заключение: всё продвигается, хоть и малым ходом. Помимо неблагодарных жителей, всплывает актуальность проводки освещения  в тамбурах. Пока входишь и найдёшь ручку можно сломать ноги-руки. Нельзя ли сделать заявку для проведения  лампочек «2 штуки» в 2 тамбура. Пожалуйста! И мы приблизимся к закрыванию двер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нгалеты(4 ш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борщицы (конкретный день по 3-м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дъезду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9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явка на проведение освещения в тамбурах. Очень актуально!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спасибо за содействие в поддержании порядка в подъезде.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45910" cy="4984750"/>
            <wp:effectExtent l="0" t="0" r="0" b="0"/>
            <wp:docPr id="12" name="Рисунок 24" descr="Комментарии &quot; Pan Games - лучшие мини-игры бесплатно; перевод мини-иг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Комментарии &quot; Pan Games - лучшие мини-игры бесплатно; перевод мини-игр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c495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15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15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357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11</Words>
  <Characters>1206</Characters>
  <CharactersWithSpaces>14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3:00Z</dcterms:created>
  <dc:creator>1</dc:creator>
  <dc:description/>
  <dc:language>en-US</dc:language>
  <cp:lastModifiedBy>Надежда Рыбакова</cp:lastModifiedBy>
  <dcterms:modified xsi:type="dcterms:W3CDTF">2015-03-03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