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домов с выявленными наиболее существенными замечания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  <w:t>Владимирская область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8"/>
        <w:gridCol w:w="2836"/>
        <w:gridCol w:w="1949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дрес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явленные недостатки / замечания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алыгино, ул. Строителей, д. 4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подключен газ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  <w:t>Иркутская область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8"/>
        <w:gridCol w:w="2836"/>
        <w:gridCol w:w="1949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дрес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явленные недостатки / замечания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>
          <w:trHeight w:val="6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Зима, ул. Клименко, д. 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Благоустроена или нет прилегающая территория дома: не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Состояние входных групп и выявленные нарушения: неудовлетворительно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Наличие газовой или электрической плит: не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Система вентиляции и выявленные нарушения: система вентиляции работает неудовлетворительно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Зима, ул. Клименко, д. 1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Благоустроена или нет прилегающая территория дома: не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Состояние входных групп и выявленные нарушения: неудовлетворительно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Наличие газовой или электрической плит: не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Система вентиляции и выявленные нарушения: система вентиляции работает неудовлетворительно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  <w:t>Кировская область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8"/>
        <w:gridCol w:w="2836"/>
        <w:gridCol w:w="1949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дрес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явленные недостатки / замечания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иров, п. Лянгасово, проезд Молодежный, д. 1, корп. 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Отсутствуют мусорные контейн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Наличие сырости в подвале дом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Отсутствует отмоста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иров, п. Коминтерн, ул. Баумана, д. 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Наличие протечек в жилых помещениях во втором подъезд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Краны теку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Не закреплены розетки и выключатели как в жилых помещениях, так и в местах общего польз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В 1 подъезде лифт временно не работает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  <w:t>Красноярский край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8"/>
        <w:gridCol w:w="2836"/>
        <w:gridCol w:w="1949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дрес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явленные недостатки / замеча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Назарово, ул. Советская, д. 1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Не имеется в подъездах обналичников вокруг дверей и нет откосов на окн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Не отрегулированы при установке окна и двери, сквози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Стяжка на лоджиях в трещинах, пожарные люки на лоджиях не доделаны, торчат арматуры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благоустройства территории запланировано на весенне-летний период 2015 года.</w:t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  <w:t>Курская область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5"/>
        <w:gridCol w:w="3819"/>
        <w:gridCol w:w="2784"/>
        <w:gridCol w:w="2172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дрес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явленные недостатки / замечания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урск, ул. Белинского, д. 19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Отмостка по периметру здания местами имеется просадка с появлением трещин в сторону фундамента, талая дождевая вода попадает  в подва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Пластиковые стеклопакеты, во многих квартирах окна плохо закрывают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Кровля: цветной металлопрофиль,  имеются  нарушения в монтаже кровли, во время ветра наблюдается сильный шум металл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Утепление на чердаке отсутствуе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 Линолеум во многих квартирах неплотно закрепле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) Пластиковые стеклопакеты: имеются  дефек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) Входные двери мозанитовые, в некоторых квартирах двери установлены с нарушения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) Выявлены нарушения в работе системы вентиляции (обратная тяга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) Подвальное помещение захламлено, имеется сырос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) Площадка для сбора мусора расположена в 3-х метрах от дома, фактически под окнами жителей кв № 2, не огороже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) Основание пола из щитов ДСП плотно не закреплено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  <w:t>Магаданская область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8"/>
        <w:gridCol w:w="2836"/>
        <w:gridCol w:w="1949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дрес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явленные недостатки / замечания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агадана, ул. Марчеканская, д. 1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Состояние наружных стен и выявленные нарушения: обшивка наружных стен закреплена плохо, имеются щел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Материал оконных блоков и выявленные нарушения: наружная отделка некачественная, сделана из куск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Система теплоснабжения и выявленные нарушения: заужен диаметр труб. При эксплуатации трубы деформировались, стали волнообразны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Система вентиляции и выявленные нарушения: не работает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агадан, ул. Полярная д.8/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Прилегающая территория дома не благоустрое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Система теплоснабжения и выявленные нарушения: заужен диаметр труб, слабая циркуляция горячей воды по системе теплоснабж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Система вентиляции и выявленные нарушения: не работает вентиляция во всех квартирах многоквартирного дом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Лифтовое оборудование: с декабря 2014 г. по настоящее время лифты не введены в эксплуатацию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  <w:t>Новосибирская область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5"/>
        <w:gridCol w:w="3811"/>
        <w:gridCol w:w="2800"/>
        <w:gridCol w:w="2164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дрес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явленные недостатки / замечания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Барабинск, квартал «Д», д. 5 «А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Наблюдается влажность в техподполь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Трубы отопления, проходящие под потолком техподполья, не утеплены «Темофлексом» 25 мм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Отсутствует изоляция воздуховодов, проходящих в пределах холодного чердака матами URSA толщиной 50 мм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Имеется растрескивание, разрушение штукатурного слоя цоколя 20 п.м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 Пол в техподполье, не соответствует типу пола указанному в проектной документаци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) В подъездах на радиаторах отопления отсутствуют регулировочные краны. 7) На стояках отопления вместо кранов шаровых латунных с дренажом Broen Ballo Fix диам. 20 мм установлены краны ППРК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) В техподполье отсутствуют клапаны инфильтрации воздуха КИВ-125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) В квартирах отсутствует устройство внутриквартирного пожаротушения КПК Пульс-01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) В подъездах наблюдаются значительные следы протечек и образование плесени на потолке и стенах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) В квартирах наблюдается накапливание воды на подоконных досках, вследствие недостаточного утепления под подоконной доской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) Электро розетки и выключатели не закреплен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) На большей части установленного санфаянса имеются трещин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) В квартирах третьего этажа наблюдаются следы намокания и плесневения потолков и стен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) Входные металлические двери требуют регулировки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ды участников общественной экспертизы: по данному многоквартирному дому необходимо срочное проведение капитального ремонта, а также провести экспертизу технического состояния строительных конструкций, инженерных коммуникаций и элементов внутренней отделки многоквартирного дома с привлечением в состав комиссии представителей Правительства Новосибирской области, а также представителей экспертной организации, для более детального и компетентного заключения.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Барабинск, пер. Л. Толстого, д. 18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Благоустроена или нет прилегающая территория дома: благоустройство отсутствуе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Наличие или отсутствие сырости в подвале: подвальных помещений нет, в техподполье сыр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Трещины фундамента: частичное разрушение основания фундамента из-за высокой влаж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Материал и состояние утепления: перекрытия на чердаке отсутствую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 Система вентиляции и выявленные нарушения: система вентиляции не работает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) Не завершены работы по устройству натяжных потолков, отсутствуют элементы для крепления светильников (люстр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) Отделка откосов оконных проемов выполнена из остатков пластиковых панелей, без устройства теплоизоляции, что привело к намоканию оконных откосов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) Устройство полов из линолеума выполнено с нарушениями, отсутствует сварка стыков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) Не выполнено устройство тамбура, и поэтажных дверей в соответствии с проектной документацией, что привело к нарушению теплового контура помещений многоквартирного дом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) Не выполнено в соответствии с требованиями устройство полов в электрощитовой, в индивидуальном тепловом пункт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) Устройство вентиляции выполнено с отклонением от проекта, что привело к намоканию и разрушению элементов отделки в местах общего пользования, нарушению в работе приборов освещения мест общего пользования (намокание и полное разрушение плиток навесного потолка, перегорание светильников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) Не выполнено устройство теплоизоляции вентиляционных каналов, что привело к промерзанию потолков в санузлах и образованию конденсата на потолках квартир второго этаж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) Во всем многоквартирном доме радиаторы отопления смонтированы вверх ногам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) Во всех квартирах наблюдаются следы протечки кровли, что приводит к образованию черных пятен и плесени на потолке и стенах квартир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) Не установлены розетки для электроплит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) Не отрегулированы смывные бачки, наблюдаются протечки в местах креплени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) В доме не работает система вентиляци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) Не произведено благоустройство придомовой территори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) Выгребная яма находится в непосредственной близости (50 см) от окон первого этажа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ды участников общественной экспертизы: ввиду того что техническое состояние многоквартирного дома угрожает здоровью жителей, необходимо срочное проведение капитального ремонта дома, а также провести экспертизу технического состояния строительных конструкций, инженерных коммуникаций и элементов внутренней отделки многоквартирного дома с привлечением в состав комиссии представителей Правительства Новосибирской области, а также представителей экспертной организации, для более детального и компетентного заключения.</w:t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Республика Саха (Якутия)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8"/>
        <w:gridCol w:w="2836"/>
        <w:gridCol w:w="1949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Аппаны, ул. Винокурова, д. 7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Благоустроена или нет прилегающая территория дома: нет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Состояние входных групп и выявленные нарушения</w:t>
              <w:tab/>
              <w:t>: из дверей дует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Материал наружных дверных блоков и выявленные нарушения: металлические утепленные двери, зимой промерзают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Материал качество покрытия пола6 деревянные, линолеум. Полы холодны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 Качество потолка: в углах трещин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) Качество стен: в углах трещин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) Система вентиляции и выявленные нарушения: функционирует плохо, в ванной комнате влажность, из-за этого часто перегорает ламп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) Температура воздуха в помещении (оценочно): полы зимой холодные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Чурапча, ул. Ленина, д. 49 «А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Благоустроена или нет прилегающая территория дома: нет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Наличие газовой или электрической плит: нет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Наблюдаются незначительные протечки водопроводных труб. Со стороны жильцов  имеются жалобы на негерметичность межквартирных перегородок и снижение температуры в помещении при низких наружных температурах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Прилегающая к дому территория не огорожена, имеется строительный мусор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 Наблюдаются незначительные протечки водопроводных труб. Со стороны жильцов  имеются жалобы на негерметичность межквартирных перегородок и снижение температуры в помещении при низких наружных температурах. Прилегающая к дому территория не огорожена, имеется строительный мусор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) Имеются незначительные утечки водопроводных труб.</w:t>
            </w:r>
          </w:p>
        </w:tc>
        <w:tc>
          <w:tcPr>
            <w:tcW w:w="1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  <w:t>Республика Адыге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8"/>
        <w:gridCol w:w="2836"/>
        <w:gridCol w:w="1949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дрес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явленные недостатки / замечания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ул Кошехабль, ул. Джаримова А, д.13 (в настоящее время: ул. Архитектурная, д.11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Состояние наружных стен и выявленные нарушения: в местах соединения с фундаментом имеется  незаконченная отделка. Наружные стены провисают над фундаментом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Материал и  качество покрытия пола: линолеум на бетонной стяжке. В некоторых квартирах  низкого качества и разный по цвету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Материал и качество дверных входных и межкомнатных блоков: двери входные  металлические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комнатные блоки  и двери  низкого качества (под дерево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Наличие ванны: имеется, не укреплен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 Наличие газовой или электрической плиты: нет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) Система газоснабжения и выявленные нарушения: центральное, трубы не окрашен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) Система вентиляции и выявленные нарушения: имеется, но с недоделкам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) Качество отделочных работ во многих  квартирах желает быть лучше (см.прилагаемые Фото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) В доме нет балконов, нет кладовок и  нет дополнительных мест для обустройства кладовок или мест для хранения консервации. Территория также не обустроена  сараями для хранения сельхозпродуктов. Данный МКД находится в сельской местности: кладовые и  сараи жителям жизненно необходим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) Материал и текущее состояние отмостки: тонкий слой бетон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  <w:t>Республика Башкортостан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3871"/>
        <w:gridCol w:w="2820"/>
        <w:gridCol w:w="2082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дрес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явленные недостатки / замечания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Бирск, ул. Коммунистическая, д. 10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Наличие или отсутствие сырости в подвале: течет труба в подвал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Состояние входных групп и выявленные нарушения: низко установлены входные групп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Температура воздуха в помещении (оценочно): кв. 23, 26 и др. - недостаток тепл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Система вентиляции и выявленные нарушения: обратная тяг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 Система теплоснабжения и выявленные нарушения: металл, количество секций в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тарее отопления не по нормативу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арантийного срока необходимо устранить выявленные недостатк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Бирск, ул. Чеверева, д. 4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Наличие или отсутствие сырости в подвале: сырость: грунтовые воды, отсутствует дренаж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Состояние и выявленные нарушения: дефекты (на чердаке снег, вода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Общее состояние помещений (наличие строительного мусора, грязи, посторонних предметов, сырость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Материал и состояние утепления перекрытия на чердаке: жидкая заливка, неудовлетворительное качество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 Качество потолка: отслоение штукатурки, трещин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) Качество стен: мокрые, обои отклеиваются, грибковые образовани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) Система теплоснабжения и выявленные нарушения: металл, количество секций в батарее не по нормативу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) Система вентиляции и выявленные нарушения: дополнительные клапана обратной тяги не удовлетворяют требованиям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арантийного срока необходимо устранить выявленные недостатки.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Кумертау, ул. Заслонова, д. 7 «А»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Трещины фундамента: есть трещин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Качество потолка: неудовлетворительно (трещины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Качество стен: неудовлетворительно (трещины, плесень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Материал и качество оконных блоков: ПВХ, неудовлетворительно (запотевают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) Система теплоснабжения и выявленные нарушения: отопление днем прохладно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есть жалоба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) Система вентиляции и выявленные нарушения: в ванной не работает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) Температура воздуха в помещении (оценочно): слабое отопление днем, высокая влажность в квартирах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терлитамак, ул. Строителей, 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Наличие унитаза: нет (кроме квартир по федеральной программе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Наличие мойки: нет (кроме квартир по федеральной программе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Наличие ванны: нет (кроме квартир по федеральной программе)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  <w:t>Республика Коми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8"/>
        <w:gridCol w:w="2836"/>
        <w:gridCol w:w="1949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дрес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явленные недостатки / замечания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Ношуль Прилузского района по ул. Ручейная, д. 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Придомовая территория не благоустроен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Наличие ванны: не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Помещения не отапливаютс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6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46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967</Words>
  <Characters>11213</Characters>
  <CharactersWithSpaces>13154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0:00Z</dcterms:created>
  <dc:creator>AKozlov</dc:creator>
  <dc:description/>
  <dc:language>en-US</dc:language>
  <cp:lastModifiedBy>AKozlov</cp:lastModifiedBy>
  <dcterms:modified xsi:type="dcterms:W3CDTF">2015-04-23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