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header2.xml" ContentType="application/vnd.openxmlformats-officedocument.wordprocessingml.header+xml"/>
  <Override PartName="/word/embeddings/_____Microsoft_Excel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1518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2060"/>
          <w:sz w:val="26"/>
          <w:szCs w:val="26"/>
        </w:rPr>
      </w:pPr>
      <w:r>
        <w:rPr>
          <w:rFonts w:ascii="Times New Roman" w:hAnsi="Times New Roman"/>
          <w:b/>
          <w:color w:val="002060"/>
          <w:sz w:val="26"/>
          <w:szCs w:val="26"/>
        </w:rPr>
        <w:t>Некоммерческое партнер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2060"/>
          <w:sz w:val="26"/>
          <w:szCs w:val="26"/>
        </w:rPr>
      </w:pPr>
      <w:r>
        <w:rPr>
          <w:rFonts w:ascii="Times New Roman" w:hAnsi="Times New Roman"/>
          <w:b/>
          <w:color w:val="002060"/>
          <w:sz w:val="26"/>
          <w:szCs w:val="26"/>
        </w:rPr>
        <w:t>Национальный центр общественного контроля в сф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color w:val="002060"/>
          <w:sz w:val="26"/>
          <w:szCs w:val="26"/>
        </w:rPr>
        <w:t>жилищно-коммунального хозяйства «ЖКХ Контрол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6"/>
          <w:szCs w:val="26"/>
          <w:lang w:eastAsia="ru-RU"/>
        </w:rPr>
        <w:t>Рейтинг проблем в сфере жилищно-коммунального хозя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6"/>
          <w:szCs w:val="26"/>
          <w:lang w:eastAsia="ru-RU"/>
        </w:rPr>
        <w:t xml:space="preserve">по итогам </w:t>
      </w:r>
      <w:r>
        <w:rPr>
          <w:rFonts w:eastAsia="Times New Roman" w:ascii="Times New Roman" w:hAnsi="Times New Roman"/>
          <w:b/>
          <w:color w:val="000000"/>
          <w:sz w:val="26"/>
          <w:szCs w:val="26"/>
          <w:lang w:val="en-US" w:eastAsia="ru-RU"/>
        </w:rPr>
        <w:t>I</w:t>
      </w:r>
      <w:r>
        <w:rPr>
          <w:rFonts w:eastAsia="Times New Roman" w:ascii="Times New Roman" w:hAnsi="Times New Roman"/>
          <w:b/>
          <w:color w:val="000000"/>
          <w:sz w:val="26"/>
          <w:szCs w:val="26"/>
          <w:lang w:eastAsia="ru-RU"/>
        </w:rPr>
        <w:t xml:space="preserve"> квартала 2015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ascii="Times New Roman" w:hAnsi="Times New Roman"/>
          <w:i/>
          <w:color w:val="000000"/>
          <w:sz w:val="26"/>
          <w:szCs w:val="26"/>
          <w:lang w:eastAsia="ru-RU"/>
        </w:rPr>
        <w:t>Сформирован Некоммерческим партнер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6"/>
          <w:szCs w:val="26"/>
          <w:lang w:eastAsia="ru-RU"/>
        </w:rPr>
        <w:t xml:space="preserve">«Национальный центр общественного контроля в сфе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i/>
          <w:color w:val="000000"/>
          <w:sz w:val="26"/>
          <w:szCs w:val="26"/>
          <w:lang w:eastAsia="ru-RU"/>
        </w:rPr>
        <w:t xml:space="preserve">ЖКХ «ЖКХ Контроль» на основании обращений граждан в общественные приемные центров общественного контроля в </w:t>
      </w:r>
      <w:r>
        <w:rPr>
          <w:rFonts w:eastAsia="Times New Roman" w:ascii="Times New Roman" w:hAnsi="Times New Roman"/>
          <w:b/>
          <w:i/>
          <w:color w:val="000000"/>
          <w:sz w:val="26"/>
          <w:szCs w:val="26"/>
          <w:lang w:eastAsia="ru-RU"/>
        </w:rPr>
        <w:t>71</w:t>
      </w:r>
      <w:r>
        <w:rPr>
          <w:rFonts w:eastAsia="Times New Roman" w:ascii="Times New Roman" w:hAnsi="Times New Roman"/>
          <w:i/>
          <w:color w:val="000000"/>
          <w:sz w:val="26"/>
          <w:szCs w:val="26"/>
          <w:lang w:eastAsia="ru-RU"/>
        </w:rPr>
        <w:t xml:space="preserve"> субъекте Российской Федерации (</w:t>
      </w:r>
      <w:r>
        <w:rPr>
          <w:rFonts w:eastAsia="Times New Roman" w:ascii="Times New Roman" w:hAnsi="Times New Roman"/>
          <w:b/>
          <w:i/>
          <w:color w:val="000000"/>
          <w:sz w:val="26"/>
          <w:szCs w:val="26"/>
          <w:lang w:eastAsia="ru-RU"/>
        </w:rPr>
        <w:t>7685 обращений</w:t>
      </w:r>
      <w:r>
        <w:rPr>
          <w:rFonts w:eastAsia="Times New Roman" w:ascii="Times New Roman" w:hAnsi="Times New Roman"/>
          <w:i/>
          <w:color w:val="000000"/>
          <w:sz w:val="26"/>
          <w:szCs w:val="26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Национальный центр общественного контроля в сфере ЖКХ осуществляет формирование и координацию в субъектах РФ сети общественных организаций в сфере ЖКХ. В настоящее время в 81 субъекте РФ созданы Центры общественного контроля, объединяющие НКО, работающие в сфере жилищного просвещения и защиты прав граждан.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Что больше всего беспокоит граждан России в жилищно-коммунальной сфере по итогам </w:t>
      </w:r>
      <w:r>
        <w:rPr>
          <w:rFonts w:ascii="Times New Roman" w:hAnsi="Times New Roman"/>
          <w:b/>
          <w:sz w:val="26"/>
          <w:szCs w:val="26"/>
          <w:lang w:val="en-US"/>
        </w:rPr>
        <w:t>I</w:t>
      </w:r>
      <w:r>
        <w:rPr>
          <w:rFonts w:ascii="Times New Roman" w:hAnsi="Times New Roman"/>
          <w:b/>
          <w:sz w:val="26"/>
          <w:szCs w:val="26"/>
        </w:rPr>
        <w:t xml:space="preserve"> квартала 2015 год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(ТОП-10 тем обращений по версии НП «ЖКХ Контроль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7"/>
        <w:gridCol w:w="4240"/>
        <w:gridCol w:w="1971"/>
        <w:gridCol w:w="2071"/>
      </w:tblGrid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Позиция в рейтинге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Тематика проблем, волнующих граждан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Количество обращений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% от количества обращений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Начисление платы за ЖКУ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2078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27,04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Капитальный ремонт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1168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15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Управление МКД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1081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14,07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Качество коммунальных услуг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1055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13,7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Неудовлетворительное состояние МКД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741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9,64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Неудовлетворительное придомовое благоустройство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249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3,24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Проблемы с приборами учет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177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2,3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8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Аварийное и ветхое жилье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10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1,3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9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Жалобы на бездействие уполномоченных органов власти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61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0,8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10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Иные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975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12,69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ИТОГО: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7685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8"/>
          <w:szCs w:val="28"/>
          <w:u w:val="single"/>
        </w:rPr>
      </w:pPr>
      <w:r>
        <w:rPr/>
        <w:drawing>
          <wp:inline distT="0" distB="0" distL="0" distR="0">
            <wp:extent cx="5486400" cy="8724900"/>
            <wp:effectExtent l="0" t="0" r="0" b="0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Начисление платы за ЖКУ включает следующие проблемы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проблемы с начислением платы за жилищно-коммунальные услуг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перерасчет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формирование платежных документ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дополнительные платеж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</w:rPr>
        <w:t>в том числе</w:t>
      </w:r>
      <w:r>
        <w:rPr>
          <w:rFonts w:ascii="Times New Roman" w:hAnsi="Times New Roman"/>
          <w:sz w:val="25"/>
          <w:szCs w:val="25"/>
        </w:rPr>
        <w:t xml:space="preserve"> проблемы с начислением платы за коммунальные услуги, потребленные на общедомовые нужды – 758 обращений (9,86 % от всего объема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Капитальный ремонт включает следующие проблемы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сроки проведения капитального ремонт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размер взноса на проведение капитального ремонт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отсутствие информации о региональных программах проведения капитального ремонт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Управление МКД включает следующие проблемы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управление многоквартирными домами (проблема двойных платежных документов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законность действий ТСЖ, ЖСК, управляющих организаций (в том числе вопросы, касающиеся финансово-хозяйственной деятельност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раскрытие информации управляющими организациям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проведение общих собраний собственников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- проблемы при проведении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- проблемы исполнения принятых решений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- и други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Неудовлетворительное качество предоставляемых коммунальных услуг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Неудовлетворительное состояние МКД включает следующие проблемы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ненадлежащее оказание услуг по содержанию и текущему ремонту многоквартирных дом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Неудовлетворительное благоустройство придомовой территор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роблемы, связанные с индивидуальными и общедомовыми приборами учета, включают вопросы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приобрет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установк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эксплуата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Аварийное и ветхое жилье включает следующие проблемы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с признанием многоквартирных домов аварийным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со сроками пересел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с качеством вновь возводимых многоквартирных дом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Жалобы на действия и бездействия уполномоченных органов государственной власти и органов местного самоуправления, влияющих на соблюдение прав и законных интересов граждан в сфере жилищно-коммунального хозяйст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Иные темы включают следующие проблемы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использование общего имущества многоквартирного дом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социальный найм</w:t>
      </w:r>
      <w:bookmarkStart w:id="0" w:name="_GoBack"/>
      <w:bookmarkEnd w:id="0"/>
      <w:r>
        <w:rPr>
          <w:rFonts w:ascii="Times New Roman" w:hAnsi="Times New Roman"/>
          <w:sz w:val="25"/>
          <w:szCs w:val="25"/>
        </w:rPr>
        <w:t xml:space="preserve">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лицензирование деятельности по управлению многоквартирными домам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коррупционная составляющая;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766" w:footer="0" w:bottom="1134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другие.</w:t>
      </w:r>
    </w:p>
    <w:tbl>
      <w:tblPr>
        <w:tblpPr w:bottomFromText="0" w:horzAnchor="margin" w:leftFromText="180" w:rightFromText="180" w:tblpX="0" w:tblpXSpec="center" w:tblpY="871" w:topFromText="0" w:vertAnchor="page"/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2"/>
        <w:gridCol w:w="8924"/>
        <w:gridCol w:w="2693"/>
        <w:gridCol w:w="2644"/>
        <w:gridCol w:w="49"/>
      </w:tblGrid>
      <w:tr>
        <w:trPr>
          <w:trHeight w:val="1205" w:hRule="atLeast"/>
        </w:trPr>
        <w:tc>
          <w:tcPr>
            <w:tcW w:w="157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  <w:t>Для сравн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ейтинги проблем в сфере жилищно-коммунального хозяй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за 2014 год и за </w:t>
            </w: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квартал 2015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mbria" w:hAnsi="Cambria" w:eastAsia="Times New Roman"/>
                <w:b/>
                <w:b/>
                <w:bCs/>
                <w:color w:val="4F81BD"/>
                <w:sz w:val="26"/>
                <w:szCs w:val="26"/>
              </w:rPr>
            </w:pPr>
            <w:r>
              <w:rPr>
                <w:rFonts w:eastAsia="Times New Roman" w:ascii="Cambria" w:hAnsi="Cambria"/>
                <w:b/>
                <w:bCs/>
                <w:sz w:val="26"/>
                <w:szCs w:val="26"/>
              </w:rPr>
              <w:t>Позиция в рейтинге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тика проблем, волнующих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% от количества обращений за 2014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% от количества обращений за 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квартал 2015 года</w:t>
            </w:r>
          </w:p>
        </w:tc>
      </w:tr>
      <w:tr>
        <w:trPr>
          <w:trHeight w:val="52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блемы с начислением платы за жилищно-коммунальные услуги, расчет платы на общедомовые нужды, перерасчеты, формирование платежны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3 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7 %</w:t>
            </w:r>
          </w:p>
        </w:tc>
      </w:tr>
      <w:tr>
        <w:trPr>
          <w:trHeight w:val="52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вая система капитального ремонта многоквартирных до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 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 %</w:t>
            </w:r>
          </w:p>
        </w:tc>
      </w:tr>
      <w:tr>
        <w:trPr>
          <w:trHeight w:val="526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удовлетворительное качество предоставляемых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 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 %</w:t>
            </w:r>
          </w:p>
        </w:tc>
      </w:tr>
      <w:tr>
        <w:trPr>
          <w:trHeight w:val="52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удовлетворительное состояние многоквартирных до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 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 %</w:t>
            </w:r>
          </w:p>
        </w:tc>
      </w:tr>
      <w:tr>
        <w:trPr>
          <w:trHeight w:val="526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удовлетворительное благоустройство придомовой территории (в том числе состояние внутриквартальных проездов, состояние зеленых насаждений, вывоз твердых бытовых отхо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 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 %</w:t>
            </w:r>
          </w:p>
        </w:tc>
      </w:tr>
      <w:tr>
        <w:trPr>
          <w:trHeight w:val="52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блемы с заключением, расторжением и изменением договора управления, реализация права на выбор способа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 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 %</w:t>
            </w:r>
          </w:p>
        </w:tc>
      </w:tr>
      <w:tr>
        <w:trPr>
          <w:trHeight w:val="52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арийное и ветхое жилье: проблемы с признанием и пересел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 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 %</w:t>
            </w:r>
          </w:p>
        </w:tc>
      </w:tr>
      <w:tr>
        <w:trPr>
          <w:trHeight w:val="52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алобы на действия и бездействия уполномоченных органов государственной власти и органов местного самоуправления, влияющие на соблюдение прав и законных интересов граждан в сфере жилищно-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 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 %</w:t>
            </w:r>
          </w:p>
        </w:tc>
      </w:tr>
      <w:tr>
        <w:trPr>
          <w:trHeight w:val="52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ие собрания собственников: проблемы при проведении, проблемы исполнения принятых ре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 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 %</w:t>
            </w:r>
          </w:p>
        </w:tc>
      </w:tr>
      <w:tr>
        <w:trPr>
          <w:trHeight w:val="52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блемы с приборами учета (индивидуальные приборы учета и общедомовые приборы учета): приобретение, установка, эксплуа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 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 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6a5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2689b"/>
    <w:rPr>
      <w:rFonts w:ascii="Tahoma" w:hAnsi="Tahoma" w:eastAsia="Calibri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b78bb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b78b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268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b78b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1b78b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93ce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15c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hart" Target="charts/chart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Что больше всего беспокоит граждан России в жилищно-коммунальной сфере по итогам I квартала 2015 года?
(ТОП-10 тем обращений по версии НП «ЖКХ Контроль»)
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41425"/>
          <c:y val="0.251222222222222"/>
          <c:w val="0.558875"/>
          <c:h val="0.685111111111111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Что больше всего беспокоит граждан России в жилищно-коммунальной сфере по итогам I квартала 2015 года?
(ТОП-10 тем обращений по версии НП «ЖКХ Контроль»)
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5"/>
          <c:dPt>
            <c:idx val="0"/>
            <c:explosion val="25"/>
            <c:spPr>
              <a:solidFill>
                <a:srgbClr val="4672a8"/>
              </a:solidFill>
              <a:ln w="0">
                <a:noFill/>
              </a:ln>
            </c:spPr>
          </c:dPt>
          <c:dPt>
            <c:idx val="1"/>
            <c:explosion val="25"/>
            <c:spPr>
              <a:solidFill>
                <a:srgbClr val="ab4744"/>
              </a:solidFill>
              <a:ln w="0">
                <a:noFill/>
              </a:ln>
            </c:spPr>
          </c:dPt>
          <c:dPt>
            <c:idx val="2"/>
            <c:explosion val="25"/>
            <c:spPr>
              <a:solidFill>
                <a:srgbClr val="8aa64f"/>
              </a:solidFill>
              <a:ln w="0">
                <a:noFill/>
              </a:ln>
            </c:spPr>
          </c:dPt>
          <c:dPt>
            <c:idx val="3"/>
            <c:explosion val="25"/>
            <c:spPr>
              <a:solidFill>
                <a:srgbClr val="725990"/>
              </a:solidFill>
              <a:ln w="0">
                <a:noFill/>
              </a:ln>
            </c:spPr>
          </c:dPt>
          <c:dPt>
            <c:idx val="4"/>
            <c:explosion val="25"/>
            <c:spPr>
              <a:solidFill>
                <a:srgbClr val="4299b0"/>
              </a:solidFill>
              <a:ln w="0">
                <a:noFill/>
              </a:ln>
            </c:spPr>
          </c:dPt>
          <c:dPt>
            <c:idx val="5"/>
            <c:explosion val="25"/>
            <c:spPr>
              <a:solidFill>
                <a:srgbClr val="dc853e"/>
              </a:solidFill>
              <a:ln w="0">
                <a:noFill/>
              </a:ln>
            </c:spPr>
          </c:dPt>
          <c:dPt>
            <c:idx val="6"/>
            <c:explosion val="25"/>
            <c:spPr>
              <a:solidFill>
                <a:srgbClr val="93a9ce"/>
              </a:solidFill>
              <a:ln w="0">
                <a:noFill/>
              </a:ln>
            </c:spPr>
          </c:dPt>
          <c:dPt>
            <c:idx val="7"/>
            <c:explosion val="25"/>
            <c:spPr>
              <a:solidFill>
                <a:srgbClr val="d09493"/>
              </a:solidFill>
              <a:ln w="0">
                <a:noFill/>
              </a:ln>
            </c:spPr>
          </c:dPt>
          <c:dPt>
            <c:idx val="8"/>
            <c:explosion val="25"/>
            <c:spPr>
              <a:solidFill>
                <a:srgbClr val="b8cd97"/>
              </a:solidFill>
              <a:ln w="0">
                <a:noFill/>
              </a:ln>
            </c:spPr>
          </c:dPt>
          <c:dPt>
            <c:idx val="9"/>
            <c:explosion val="25"/>
            <c:spPr>
              <a:solidFill>
                <a:srgbClr val="a99bbd"/>
              </a:solidFill>
              <a:ln w="0">
                <a:noFill/>
              </a:ln>
            </c:spPr>
          </c:dPt>
          <c:dLbls>
            <c:numFmt formatCode="0.00%" sourceLinked="0"/>
            <c:dLbl>
              <c:idx val="0"/>
              <c:numFmt formatCode="0.0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0.0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0.0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0.0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0.0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0.0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numFmt formatCode="0.0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numFmt formatCode="0.0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numFmt formatCode="0.0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9"/>
              <c:numFmt formatCode="0.0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10"/>
                <c:pt idx="0">
                  <c:v>Начисление платы за ЖКУ</c:v>
                </c:pt>
                <c:pt idx="1">
                  <c:v>Капитальный ремонт</c:v>
                </c:pt>
                <c:pt idx="2">
                  <c:v>Управление МКД</c:v>
                </c:pt>
                <c:pt idx="3">
                  <c:v>Качество коммунальных услуг</c:v>
                </c:pt>
                <c:pt idx="4">
                  <c:v>Неудовлетворительное состояние МКД</c:v>
                </c:pt>
                <c:pt idx="5">
                  <c:v>Неудовлетворительное придомовое благоустройство</c:v>
                </c:pt>
                <c:pt idx="6">
                  <c:v>Проблемы с приборами учета</c:v>
                </c:pt>
                <c:pt idx="7">
                  <c:v>Аварийное и ветхое жилье</c:v>
                </c:pt>
                <c:pt idx="8">
                  <c:v>Жалобы на бездействие уполномоченных органов власти</c:v>
                </c:pt>
                <c:pt idx="9">
                  <c:v>Иные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0.2704</c:v>
                </c:pt>
                <c:pt idx="1">
                  <c:v>0.152</c:v>
                </c:pt>
                <c:pt idx="2">
                  <c:v>0.1407</c:v>
                </c:pt>
                <c:pt idx="3">
                  <c:v>0.1372</c:v>
                </c:pt>
                <c:pt idx="4">
                  <c:v>0.0964</c:v>
                </c:pt>
                <c:pt idx="5">
                  <c:v>0.0324</c:v>
                </c:pt>
                <c:pt idx="6">
                  <c:v>0.023</c:v>
                </c:pt>
                <c:pt idx="7">
                  <c:v>0.013</c:v>
                </c:pt>
                <c:pt idx="8">
                  <c:v>0.008</c:v>
                </c:pt>
                <c:pt idx="9">
                  <c:v>0.1269</c:v>
                </c:pt>
              </c:numCache>
            </c:numRef>
          </c:val>
        </c:ser>
      </c:pie3DChart>
    </c:plotArea>
    <c:legend>
      <c:legendPos val="l"/>
      <c:layout>
        <c:manualLayout>
          <c:xMode val="edge"/>
          <c:yMode val="edge"/>
          <c:x val="0.013875"/>
          <c:y val="0.225"/>
          <c:w val="0.334145884117757"/>
          <c:h val="0.767974219357706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2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8C6EBC-9A59-4FED-834D-73C1216FBE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730</Words>
  <Characters>4167</Characters>
  <CharactersWithSpaces>4888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59:00Z</dcterms:created>
  <dc:creator>1запуск BeCompact</dc:creator>
  <dc:description/>
  <dc:language>en-US</dc:language>
  <cp:lastModifiedBy>Надежда Рыбакова</cp:lastModifiedBy>
  <cp:lastPrinted>2015-03-30T13:48:00Z</cp:lastPrinted>
  <dcterms:modified xsi:type="dcterms:W3CDTF">2015-04-28T0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