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b"/>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eastAsia="Times New Roman" w:cs="Times New Roman"/>
                <w:b/>
                <w:b/>
                <w:sz w:val="48"/>
                <w:szCs w:val="48"/>
              </w:rPr>
            </w:pPr>
            <w:r>
              <w:rPr>
                <w:rFonts w:eastAsia="Times New Roman" w:cs="Times New Roman" w:ascii="Times New Roman" w:hAnsi="Times New Roman"/>
                <w:b/>
                <w:kern w:val="0"/>
                <w:sz w:val="48"/>
                <w:szCs w:val="48"/>
                <w:lang w:val="ru-RU" w:eastAsia="ru-RU" w:bidi="ar-SA"/>
              </w:rPr>
              <w:t xml:space="preserve">Право                                                     </w:t>
            </w:r>
          </w:p>
          <w:p>
            <w:pPr>
              <w:pStyle w:val="Normal"/>
              <w:widowControl/>
              <w:spacing w:lineRule="auto" w:line="240" w:before="0" w:after="0"/>
              <w:jc w:val="left"/>
              <w:rPr>
                <w:rFonts w:ascii="Times New Roman" w:hAnsi="Times New Roman" w:eastAsia="Times New Roman" w:cs="Times New Roman"/>
                <w:b/>
                <w:b/>
                <w:sz w:val="48"/>
                <w:szCs w:val="48"/>
              </w:rPr>
            </w:pPr>
            <w:r>
              <w:rPr>
                <w:rFonts w:eastAsia="Times New Roman" w:cs="Times New Roman" w:ascii="Times New Roman" w:hAnsi="Times New Roman"/>
                <w:b/>
                <w:kern w:val="0"/>
                <w:sz w:val="48"/>
                <w:szCs w:val="48"/>
                <w:lang w:val="ru-RU" w:eastAsia="ru-RU" w:bidi="ar-SA"/>
              </w:rPr>
              <w:t>Правда</w:t>
            </w:r>
          </w:p>
          <w:p>
            <w:pPr>
              <w:pStyle w:val="Normal"/>
              <w:widowControl/>
              <w:spacing w:lineRule="auto" w:line="240" w:before="0" w:after="0"/>
              <w:jc w:val="left"/>
              <w:rPr>
                <w:rFonts w:ascii="Times New Roman" w:hAnsi="Times New Roman" w:eastAsia="Times New Roman" w:cs="Times New Roman"/>
                <w:b/>
                <w:b/>
                <w:sz w:val="48"/>
                <w:szCs w:val="48"/>
              </w:rPr>
            </w:pPr>
            <w:r>
              <w:rPr>
                <w:rFonts w:eastAsia="Times New Roman" w:cs="Times New Roman" w:ascii="Times New Roman" w:hAnsi="Times New Roman"/>
                <w:b/>
                <w:kern w:val="0"/>
                <w:sz w:val="48"/>
                <w:szCs w:val="48"/>
                <w:lang w:val="ru-RU" w:eastAsia="ru-RU" w:bidi="ar-SA"/>
              </w:rPr>
              <w:t>Справедливость</w:t>
            </w:r>
          </w:p>
          <w:p>
            <w:pPr>
              <w:pStyle w:val="Normal"/>
              <w:widowControl/>
              <w:spacing w:lineRule="auto" w:line="240" w:before="0" w:after="0"/>
              <w:jc w:val="left"/>
              <w:rPr>
                <w:rFonts w:ascii="Times New Roman" w:hAnsi="Times New Roman" w:eastAsia="Times New Roman" w:cs="Times New Roman"/>
                <w:b/>
                <w:b/>
                <w:sz w:val="48"/>
                <w:szCs w:val="48"/>
              </w:rPr>
            </w:pPr>
            <w:r>
              <w:rPr>
                <w:rFonts w:eastAsia="Times New Roman" w:cs="Times New Roman" w:ascii="Times New Roman" w:hAnsi="Times New Roman"/>
                <w:b/>
                <w:kern w:val="0"/>
                <w:sz w:val="48"/>
                <w:szCs w:val="48"/>
                <w:lang w:val="ru-RU" w:eastAsia="ru-RU" w:bidi="ar-SA"/>
              </w:rPr>
            </w:r>
          </w:p>
        </w:tc>
        <w:tc>
          <w:tcPr>
            <w:tcW w:w="4785"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b/>
                <w:b/>
                <w:sz w:val="48"/>
                <w:szCs w:val="48"/>
              </w:rPr>
            </w:pPr>
            <w:r>
              <w:rPr>
                <w:kern w:val="0"/>
                <w:lang w:val="ru-RU" w:eastAsia="ru-RU" w:bidi="ar-SA"/>
              </w:rPr>
              <w:drawing>
                <wp:inline distT="0" distB="0" distL="0" distR="0">
                  <wp:extent cx="1337310" cy="1320165"/>
                  <wp:effectExtent l="0" t="0" r="0" b="0"/>
                  <wp:docPr id="1" name="Рисунок 2" descr="C:\Users\Nikola\Pictures\знак цвет еще.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Nikola\Pictures\знак цвет еще.jpg"/>
                          <pic:cNvPicPr>
                            <a:picLocks noChangeAspect="1" noChangeArrowheads="1"/>
                          </pic:cNvPicPr>
                        </pic:nvPicPr>
                        <pic:blipFill>
                          <a:blip r:embed="rId2"/>
                          <a:stretch>
                            <a:fillRect/>
                          </a:stretch>
                        </pic:blipFill>
                        <pic:spPr bwMode="auto">
                          <a:xfrm>
                            <a:off x="0" y="0"/>
                            <a:ext cx="1337310" cy="13201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sz w:val="96"/>
          <w:szCs w:val="96"/>
        </w:rPr>
      </w:pPr>
      <w:r>
        <w:rPr>
          <w:rFonts w:eastAsia="Times New Roman" w:cs="Times New Roman" w:ascii="Times New Roman" w:hAnsi="Times New Roman"/>
          <w:b/>
          <w:sz w:val="96"/>
          <w:szCs w:val="96"/>
        </w:rPr>
        <w:t xml:space="preserve">Гражданское </w:t>
      </w:r>
    </w:p>
    <w:p>
      <w:pPr>
        <w:pStyle w:val="Normal"/>
        <w:spacing w:lineRule="auto" w:line="240" w:before="0" w:after="0"/>
        <w:jc w:val="center"/>
        <w:rPr>
          <w:rFonts w:ascii="Times New Roman" w:hAnsi="Times New Roman" w:eastAsia="Times New Roman" w:cs="Times New Roman"/>
          <w:b/>
          <w:b/>
          <w:sz w:val="96"/>
          <w:szCs w:val="96"/>
        </w:rPr>
      </w:pPr>
      <w:r>
        <w:rPr>
          <w:rFonts w:eastAsia="Times New Roman" w:cs="Times New Roman" w:ascii="Times New Roman" w:hAnsi="Times New Roman"/>
          <w:b/>
          <w:sz w:val="96"/>
          <w:szCs w:val="96"/>
        </w:rPr>
        <w:t>послание</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b/>
          <w:b/>
          <w:sz w:val="32"/>
          <w:szCs w:val="32"/>
        </w:rPr>
      </w:pPr>
      <w:r>
        <w:rPr>
          <w:rFonts w:eastAsia="Times New Roman" w:cs="Times New Roman" w:ascii="Times New Roman" w:hAnsi="Times New Roman"/>
          <w:b/>
          <w:sz w:val="32"/>
          <w:szCs w:val="32"/>
        </w:rPr>
        <w:t>Чита 201</w:t>
      </w:r>
      <w:r>
        <w:rPr>
          <w:rFonts w:ascii="Times New Roman" w:hAnsi="Times New Roman"/>
          <w:b/>
          <w:sz w:val="32"/>
          <w:szCs w:val="32"/>
        </w:rPr>
        <w:t>4</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Содержание</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Глава 1. Качество жизни населения Забайкальского края и ресурсы его повышения</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ab/>
        <w:t>1.1.Определение и показатели качества жизни..…………………………4</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ab/>
        <w:t>1.2. О</w:t>
      </w:r>
      <w:r>
        <w:rPr>
          <w:rFonts w:cs="Times New Roman" w:ascii="Times New Roman" w:hAnsi="Times New Roman"/>
          <w:i/>
          <w:sz w:val="28"/>
          <w:szCs w:val="28"/>
        </w:rPr>
        <w:t xml:space="preserve"> </w:t>
      </w:r>
      <w:r>
        <w:rPr>
          <w:rFonts w:cs="Times New Roman" w:ascii="Times New Roman" w:hAnsi="Times New Roman"/>
          <w:sz w:val="28"/>
          <w:szCs w:val="28"/>
        </w:rPr>
        <w:t>состоянии и потенциале повышения качества жизни забайкальцев ………………………………………………………………………….4</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ab/>
        <w:t>1.3</w:t>
      </w:r>
      <w:r>
        <w:rPr>
          <w:rFonts w:cs="Times New Roman" w:ascii="Times New Roman" w:hAnsi="Times New Roman"/>
          <w:i/>
          <w:sz w:val="28"/>
          <w:szCs w:val="28"/>
        </w:rPr>
        <w:t xml:space="preserve">. </w:t>
      </w:r>
      <w:r>
        <w:rPr>
          <w:rFonts w:cs="Times New Roman" w:ascii="Times New Roman" w:hAnsi="Times New Roman"/>
          <w:sz w:val="28"/>
          <w:szCs w:val="28"/>
        </w:rPr>
        <w:t xml:space="preserve">Предложения по мерам повышения качества жизни населения на федеральном уровне……………………………………..….….………….7 </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Глава 2. Предложения по мерам повышения качества жизни забайкальцев на период до 2018 года</w:t>
      </w:r>
    </w:p>
    <w:p>
      <w:pPr>
        <w:pStyle w:val="Normal"/>
        <w:spacing w:lineRule="auto" w:line="240" w:before="0" w:after="0"/>
        <w:ind w:left="709" w:hanging="709"/>
        <w:contextualSpacing/>
        <w:jc w:val="both"/>
        <w:rPr>
          <w:rFonts w:ascii="Times New Roman" w:hAnsi="Times New Roman" w:cs="Times New Roman"/>
          <w:bCs/>
          <w:sz w:val="28"/>
          <w:szCs w:val="28"/>
          <w:shd w:fill="FFFFFF" w:val="clear"/>
        </w:rPr>
      </w:pPr>
      <w:r>
        <w:rPr>
          <w:rFonts w:cs="Times New Roman" w:ascii="Times New Roman" w:hAnsi="Times New Roman"/>
          <w:sz w:val="28"/>
          <w:szCs w:val="28"/>
        </w:rPr>
        <w:tab/>
        <w:t xml:space="preserve">2.1. </w:t>
      </w:r>
      <w:r>
        <w:rPr>
          <w:rFonts w:cs="Times New Roman" w:ascii="Times New Roman" w:hAnsi="Times New Roman"/>
          <w:bCs/>
          <w:sz w:val="28"/>
          <w:szCs w:val="28"/>
          <w:shd w:fill="FFFFFF" w:val="clear"/>
        </w:rPr>
        <w:t>Актуальные вопросы развития экономики Забайкальского края как основы повышения качества жизни его населения…………….………..8</w:t>
      </w:r>
    </w:p>
    <w:p>
      <w:pPr>
        <w:pStyle w:val="Normal"/>
        <w:spacing w:lineRule="auto" w:line="240" w:before="0" w:after="0"/>
        <w:ind w:left="709" w:hanging="709"/>
        <w:contextualSpacing/>
        <w:jc w:val="both"/>
        <w:rPr>
          <w:rFonts w:ascii="Times New Roman" w:hAnsi="Times New Roman" w:cs="Times New Roman"/>
          <w:bCs/>
          <w:sz w:val="28"/>
          <w:szCs w:val="28"/>
          <w:shd w:fill="FFFFFF" w:val="clear"/>
        </w:rPr>
      </w:pPr>
      <w:r>
        <w:rPr>
          <w:rFonts w:eastAsia="Times New Roman" w:cs="Times New Roman" w:ascii="Times New Roman" w:hAnsi="Times New Roman"/>
          <w:sz w:val="28"/>
          <w:szCs w:val="28"/>
        </w:rPr>
        <w:tab/>
        <w:t>2.2. Россия - социальное государство…………………………..……..…10</w:t>
      </w:r>
      <w:r>
        <w:rPr>
          <w:rFonts w:cs="Times New Roman" w:ascii="Times New Roman" w:hAnsi="Times New Roman"/>
          <w:bCs/>
          <w:sz w:val="28"/>
          <w:szCs w:val="28"/>
          <w:shd w:fill="FFFFFF" w:val="clear"/>
        </w:rPr>
        <w:t xml:space="preserve"> </w:t>
      </w:r>
    </w:p>
    <w:p>
      <w:pPr>
        <w:pStyle w:val="Normal"/>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ab/>
        <w:t>2.3 Актуальные вопросы труда и заработной платы в Забайкальском крае……............................... ………………………………………..……..13</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2.4. Проблемы качества </w:t>
      </w:r>
      <w:r>
        <w:rPr>
          <w:rFonts w:cs="Times New Roman" w:ascii="Times New Roman" w:hAnsi="Times New Roman"/>
          <w:sz w:val="28"/>
          <w:szCs w:val="28"/>
        </w:rPr>
        <w:t>образования и воспитания.……………..…….14</w:t>
      </w:r>
    </w:p>
    <w:p>
      <w:pPr>
        <w:pStyle w:val="Normal"/>
        <w:spacing w:lineRule="auto" w:line="240" w:before="0" w:after="0"/>
        <w:ind w:left="709" w:hanging="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5. Здоровье населения Забайкальского края и проблемы его поддержания…………………………………………………………….…...……17</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ab/>
        <w:t>2.6. Обеспечение личной безопасности граждан….....…………………20</w:t>
      </w:r>
    </w:p>
    <w:p>
      <w:pPr>
        <w:pStyle w:val="Normal"/>
        <w:spacing w:lineRule="auto" w:line="240" w:before="0" w:after="0"/>
        <w:ind w:left="709" w:hanging="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3. Об актуальных вопросах жизнедеятельности граждан, требующих немедленного решения</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color w:val="000000"/>
          <w:sz w:val="28"/>
          <w:szCs w:val="28"/>
        </w:rPr>
        <w:tab/>
        <w:t>3.1. Проблемы ЖКХ..…………………………………………………….22</w:t>
      </w:r>
    </w:p>
    <w:p>
      <w:pPr>
        <w:pStyle w:val="Normal"/>
        <w:spacing w:lineRule="auto" w:line="24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ab/>
        <w:t>3.2. О насущных вопросах из предложений граждан к Гражданскому посланию ………………………………………………………………….24</w:t>
      </w:r>
    </w:p>
    <w:p>
      <w:pPr>
        <w:pStyle w:val="Normal"/>
        <w:spacing w:lineRule="auto" w:line="240" w:before="0" w:after="0"/>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3. О контроле выполнения мероприятий программ и рекомендаций по  повышению качества жизни забайкальцев ......………………….….…..25</w:t>
      </w:r>
    </w:p>
    <w:p>
      <w:pPr>
        <w:pStyle w:val="Normal"/>
        <w:spacing w:lineRule="auto" w:line="24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Заключение…………...…..……………………………………………………..28</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подготовки Гражданского послания является Конституция, иные Законы, Указы и Послания Президента России, Устав Забайкальского края, Закон Забайкальского края «Об Общественной палате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послание является одной из форм предусмотренного Уставом края диалога общества и власти для обеспечения взаимодействия населения и общественных объединений с органами государственной власти и местного самоуправления края в целях учета потребностей и интересов граждан, защиты их прав и свобод, а также осуществления общественного контроля за деятельностью органов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 стороны органов власти Губернатор края обязан ежегодно представлять Послания о положении в крае, задачах социально-экономического развития, совершенствовании нормативной правовой базы. При этом гражданское общество практически не участвует ни в формировании этих посланий, ни в анализе их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замыслу Гражданское послание – это также ежегодное обращение, но теперь уже гражданского общества, о наиболее актуальных, по его мнению, проблемах жизнедеятельности населения края, взаимодействия общества и власти,  путях  и способах  устранения этих проблем. </w:t>
      </w:r>
      <w:r>
        <w:rPr>
          <w:rFonts w:ascii="Times New Roman" w:hAnsi="Times New Roman"/>
          <w:sz w:val="28"/>
          <w:szCs w:val="28"/>
        </w:rPr>
        <w:t>Не связанное партийной или административной дисциплиной, оно призвано довести до сведения власти и ее «правящей партии» наиболее важные для большинства граждан  проблемы, независимо от их партийной окрас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Послания 2014 года стали резолюции краевых Гражданских форумов, конференций, заседаний Общественной палаты, общественных слушаний, круглых столов, а также обращения и опросы граждан,  материалы СМИ, данные стат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проведением в 2013 году избирательной кампании по выборам Губернатора, депутатов Законодательного Собрания края послание Губернатора не представлялось и Гражданское послание 2013 года осталось без ответа – без рассмотрения и реагирования органов власти. Однако проблемы, поднятые в нем, не исчезли. </w:t>
      </w:r>
      <w:r>
        <w:rPr>
          <w:rFonts w:ascii="Times New Roman" w:hAnsi="Times New Roman"/>
          <w:sz w:val="28"/>
          <w:szCs w:val="28"/>
        </w:rPr>
        <w:t>Наиболее актуальные из них мы  вынуждены осветить повторно.</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настоящего Послания анализировались и учитывались  программы политических партий, кандидатов в Губернаторы, в депутаты Законодательного Собрания края, а также  правительственные  программы, стратегии социально-экономического развития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всех проблем – и поднимаемых гражданским обществом, и освещенных в предвыборных программах кандидатов на замещение государственных должностей, и рассматриваемых в нормативных  актах органов власти – должно служить достижению единой основной цели власти и общества – улучшению качества жизни населения края, чему и посвящается  настоящее Посл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1. Качество жизни населения Забайкальского края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и ресурсы его повышения</w:t>
      </w:r>
      <w:r>
        <w:rPr>
          <w:rFonts w:cs="Times New Roman" w:ascii="Times New Roman" w:hAnsi="Times New Roman"/>
          <w:b/>
          <w:i/>
          <w:sz w:val="28"/>
          <w:szCs w:val="28"/>
        </w:rPr>
        <w:t>.</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1"/>
          <w:numId w:val="2"/>
        </w:numPr>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пределение и показатели качеств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XX  – начале XXI вв. мировое сообщество, декларируя переход к постиндустриальному этапу развития – физическому и духовному совершенству человека, вступает в новую цивилизацию, получившую название «цивилизация качества жи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бщепринятого определения  понятия «качество жизни» пока не существует. В настоящем Послании  качество жизни – </w:t>
      </w:r>
      <w:r>
        <w:rPr>
          <w:rFonts w:cs="Times New Roman" w:ascii="Times New Roman" w:hAnsi="Times New Roman"/>
          <w:color w:val="000000"/>
          <w:sz w:val="28"/>
          <w:szCs w:val="28"/>
        </w:rPr>
        <w:t xml:space="preserve">это </w:t>
      </w:r>
      <w:r>
        <w:rPr>
          <w:rFonts w:cs="Times New Roman" w:ascii="Times New Roman" w:hAnsi="Times New Roman"/>
          <w:sz w:val="28"/>
          <w:szCs w:val="28"/>
        </w:rPr>
        <w:t xml:space="preserve">физическое и духовное состояние личности и общества, </w:t>
      </w:r>
      <w:r>
        <w:rPr>
          <w:rFonts w:cs="Times New Roman" w:ascii="Times New Roman" w:hAnsi="Times New Roman"/>
          <w:color w:val="000000"/>
          <w:sz w:val="28"/>
          <w:szCs w:val="28"/>
        </w:rPr>
        <w:t>в том числе уровень жизни (обеспеченность необходимыми материальными благами и услугами по научно обоснованным нормам) и возможность удовлетворения материальных, социальных, культурных и иных потреб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ым показателям качества жизни относя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населения (в том числе в сопоставлении с величиной прожиточного минимума и минимальным размером оплаты тр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ловия жизни (обеспеченность благоустроенным жильем, количеством и качеством продуктов питания, одеждой и т.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рудовая занят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ояние, доступность и качество воспитания и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ояние здоровья и возможность его поддержания на высоком уровне (в том числе – продолжительность жизни), доступность и качество медицинской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о среды обитания, в том числе состояние личной и общественной безопасности, экологической безопас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ность и качество удовлетворения культурных потребностей, отдыха, организация и структура дос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м и качество социальных услуг, сферы обслуживания (в том числе – качество услуг ЖКХ и тарифы на н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ный перечень показателей качества жизни не является исчерпывающим, для каждого человека, каждого сообщества в разное время, в разных странах и регионах он варьирует в широких предел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целей настоящего Послания мы ограничимся рассмотрением наиболее важных или актуальных показателей, влияющих на  качество жизни большинства забайкальце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2"/>
        </w:numPr>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w:t>
      </w:r>
      <w:r>
        <w:rPr>
          <w:rFonts w:cs="Times New Roman" w:ascii="Times New Roman" w:hAnsi="Times New Roman"/>
          <w:b/>
          <w:i/>
          <w:sz w:val="28"/>
          <w:szCs w:val="28"/>
          <w:lang w:val="ru-RU"/>
        </w:rPr>
        <w:t xml:space="preserve"> </w:t>
      </w:r>
      <w:r>
        <w:rPr>
          <w:rFonts w:cs="Times New Roman" w:ascii="Times New Roman" w:hAnsi="Times New Roman"/>
          <w:b/>
          <w:sz w:val="28"/>
          <w:szCs w:val="28"/>
          <w:lang w:val="ru-RU"/>
        </w:rPr>
        <w:t xml:space="preserve">состоянии и потенциале повышения качества жизни </w:t>
      </w:r>
    </w:p>
    <w:p>
      <w:pPr>
        <w:pStyle w:val="ListParagraph"/>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байкаль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айкальский край в силу своего природно-ресурсного потенциала и геополитического положения имеет особое значение для развития России в ближайшей и отдаленной перспек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я лишь 2,5 % от всей территории России, регион обладает десятой частью общероссийских запасов свинцовых и золото-серебряных руд, пятой частью медных, молибденовых, титановых, тантало-ниобиевых, более трети запасов плавикошпатового сырья, до 90 % активных запасов урана. Прогнозные запасы каменного угля оцениваются в 12 млрд. т Забайкалье обладает громадным гидроэнергетическим потенциалом. У нас формируются запасы чистейших пресных вод озера Байк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численности населения – важнейшему показателю трудового потенциала – Забайкальский край в настоящее время занимает 47 место по Российской Федерации (0,8 %) и 7 в Сибирском федеральном окр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дая уникальными природными богатствами, несмотря на  колоссальное позитивное соотношение их с численностью населения, абсолютное большинство наших жителей живет значительно хуже, чем во многих других регионах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фициальным данным, в послевоенные годы на территории региона каждые 10 лет население прирастало на 100 тысяч и достигло в 1989 году максимума в 1378 тысяч человек. С развалом Советского Союза, началом политических и экономических реформ 90-х годов прошлого столетия, в связи со значительным превышением смертности над рождаемостью и миграционным оттоком численность населения края сократилась почти на 300 тысяч – до 1095 тысяч человек - ниже численности  населения Читинской области  в 1970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оковая терапия» 90-х годов (гиперинфляция, безработица, экономическая разруха, задержки выплаты заработной платы, пенсий и иных социальных пособий) поставили большинство населения на грань нищеты. И сегодня номинальные среднедушевые доходы забайкальцев существенно ниже,  чем по Российской Федерации в целом;  при этом доля населения с доходами ниже величины прожиточного минимума  (фактически нищих, чьи собственные доходы не обеспечивают их выживание) по Забайкальскому краю составила в 2012 году 18,8 %, что почти на 4 % больше общероссийского показателя; даже в прогнозах до 2020 года по краю она составит около 15 %. При этом в дополнение к нищим, бедных – не достигших уровня доходов "среднего класса" у нас еще сотни тысяч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поляризация продолжает возрастать: и при повышении средних доходов населения, и при экономических кризисах богатые и сверхбогатые становятся еще богаче, а бедные нищают. Минимальная оплата труда в России сейчас в 3 раза ниже нижнего предела, рекомендуемого ООН, и в 5–10 раз ниже, чем в странах Европы. При этом минимальный размер оплаты труда в России в 2013 году составлял 65,8 % от прожиточного минимума. Ни в одном государстве мира, причисляющему себя к развитому, а тем более «социальному», минимальная заработная плата в принципе не может быть ниже прожиточного минимум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ственный потенциал края сегодня соответствует уровню производства Читинской области 1970 года. По отношению к 1990 году объем промышленного производства в крае сегодня составляет менее 50%, сельскохозяйственного – 55%, строительства – 76%. На сегодняшний день только по добыче угля и производству электроэнергии мы работаем на уровне конца 80-х годов прошлого столетия. В 1985 году в Читинской области было заготовлено более пяти миллионов кубических метров древесины, а в 2006 году – менее одного миллиона. За годы реформ  посевные площади и валовой сбор зерна даже в урожайные годы сократились в 5 раз; поголовье овец  к уровню 1990 года сократилось более чем в 7 раз. Основной объем сельскохозяйственной продукции производится в частном подворье и не может обеспечить даже собственную потребность забайкальцев в продовольствии. И только через 35 лет с начала экономических реформ, к 2025 году, промышленность и сельское хозяйство Забайкалья, по прогнозу, достигнут уровня 1990 г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важнейших показателей качества жизни населения является обеспеченность жильем и объем его строительства. В своем Послании в декабре 2013 года Президент Российской Федерации поставил задачу к 2017 году преодолеть рекордный показатель в строительстве жилья 1987 года (через 30 лет после начала экономических реформ!). В Читинской области в 1990 году было сдано 613, 6 тысячи  квадратных метров жилой площади, а в Забайкальском крае в 2012 году – 302 тысячи квадратных метров жил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1990 годом потенциал края – человеческий, производственный и природный – принципиально сократился: разрушены предприятия, произошел износ основных фондов, в том числе жилищных и инфраструктурных, вырублены или сгорели леса, посевные земли заросли бурьяном. За прошедшие с начала реформ 23 года мы не только не продвинулись вперед – мы отброшены на 40–50 лет назад (беспрецедентный в мирное время спад за всю многовековую историю государства Россий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едшие годы показали, что именно рыночные реформы стали основной причиной большинства из существующих ныне проблем </w:t>
      </w:r>
      <w:r>
        <w:rPr>
          <w:rFonts w:cs="Times New Roman" w:ascii="Times New Roman" w:hAnsi="Times New Roman"/>
          <w:i/>
          <w:sz w:val="28"/>
          <w:szCs w:val="28"/>
        </w:rPr>
        <w:t xml:space="preserve">– </w:t>
      </w:r>
      <w:r>
        <w:rPr>
          <w:rFonts w:cs="Times New Roman" w:ascii="Times New Roman" w:hAnsi="Times New Roman"/>
          <w:sz w:val="28"/>
          <w:szCs w:val="28"/>
        </w:rPr>
        <w:t>разрушения экономики,  массовой  безработицы, резкого снижения продолжительности и уровня  жизни большинства людей, безобразного имущественного расслоения, самоустранения органов государственной власти  практически из всех жизнеобеспечивающих сфер, безудержного неконтролируемого роста цен на товары и услуги, демографических проблем, деградации нравственных основ и устоев общества, снижения качества образования, здравоохранения, отраслевой науки, тотального роста преступности, наконец системных и систематических кризисов, которые максимально больно бьют по реальному  сектору экономики и малоимущим гражданам, составляющим большинство населения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туация тяжелая, но не безнадежная. Мы все еще располагаем и богатыми недрами, и землей, и настоящими тружениками. </w:t>
      </w:r>
      <w:r>
        <w:rPr>
          <w:rFonts w:cs="Times New Roman" w:ascii="Times New Roman" w:hAnsi="Times New Roman"/>
          <w:color w:val="000000"/>
          <w:sz w:val="28"/>
          <w:szCs w:val="28"/>
        </w:rPr>
        <w:t>Вспомним:  разрушенный наполовину в годы Великой Отечественной войны производственный потенциал страны, в том числе и Читинской области, был полностью восстановлен за 5 лет. И сегодня у</w:t>
      </w:r>
      <w:r>
        <w:rPr>
          <w:rFonts w:cs="Times New Roman" w:ascii="Times New Roman" w:hAnsi="Times New Roman"/>
          <w:sz w:val="28"/>
          <w:szCs w:val="28"/>
        </w:rPr>
        <w:t xml:space="preserve"> нас еще есть надежда справиться с проблемами повышения качества жизни забайкальцев.</w:t>
      </w:r>
    </w:p>
    <w:p>
      <w:pPr>
        <w:pStyle w:val="ListParagraph"/>
        <w:numPr>
          <w:ilvl w:val="1"/>
          <w:numId w:val="2"/>
        </w:numPr>
        <w:tabs>
          <w:tab w:val="clear" w:pos="708"/>
          <w:tab w:val="left" w:pos="1530" w:leader="none"/>
        </w:tabs>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ложения по мерам повышения качества жизни забайкальцев</w:t>
      </w:r>
    </w:p>
    <w:p>
      <w:pPr>
        <w:pStyle w:val="ListParagraph"/>
        <w:tabs>
          <w:tab w:val="clear" w:pos="708"/>
          <w:tab w:val="left" w:pos="1530" w:leader="none"/>
        </w:tabs>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b/>
          <w:sz w:val="28"/>
          <w:szCs w:val="28"/>
          <w:lang w:val="ru-RU"/>
        </w:rPr>
        <w:t>на федеральном уровне</w:t>
      </w:r>
    </w:p>
    <w:p>
      <w:pPr>
        <w:pStyle w:val="Normal"/>
        <w:tabs>
          <w:tab w:val="clear" w:pos="708"/>
          <w:tab w:val="left" w:pos="15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необходимо делать, чтобы конституционное право каждого россиянина на достойную жизнь было реализовано?</w:t>
      </w:r>
    </w:p>
    <w:p>
      <w:pPr>
        <w:pStyle w:val="Normal"/>
        <w:tabs>
          <w:tab w:val="clear" w:pos="708"/>
          <w:tab w:val="left" w:pos="15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вете на этот вопрос надо видеть трудности, которые возникают на этом пути. Главная из них состоит в том, что улучшение качества жизни большинства населения не является целевой функцией сложившейся системы хозяйствования: максимизация прибыли – такова ее господствующая цель. Отсюда ясно, что многие позиции, обеспечивающие повышение качества жизни, для бизнеса являются статьями затрат, подлежащих сокращ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шняя российская практика убеждает, что ставка на невидимую руку рынка не принесла ожидаемых результатов</w:t>
      </w:r>
      <w:r>
        <w:rPr>
          <w:rFonts w:cs="Times New Roman" w:ascii="Times New Roman" w:hAnsi="Times New Roman"/>
          <w:i/>
          <w:sz w:val="28"/>
          <w:szCs w:val="28"/>
        </w:rPr>
        <w:t xml:space="preserve">. </w:t>
      </w:r>
      <w:r>
        <w:rPr>
          <w:rFonts w:cs="Times New Roman" w:ascii="Times New Roman" w:hAnsi="Times New Roman"/>
          <w:sz w:val="28"/>
          <w:szCs w:val="28"/>
        </w:rPr>
        <w:t>Выход из трудностей капиталистического рынка лежит на путях усиления регулирующей рол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едливости ради необходимо отметить, что в последние годы как на федеральном, так и на региональном уровне принят ряд основополагающих нормативных актов. Среди них Стратегия социально-экономического развития Дальнего Востока и Байкальского региона на период до 2025 года, Стратегия инновационного развития Российской Федерации на период до 2020 года, Указы Президента Российской Федерации от 7 мая 2012 года и многие други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Однако усилия по разработке долгосрочных, среднесрочных и краткосрочных  программ мало результативны, ибо не являются зачастую руководством к действи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Считаем правильным поддержать предложения о возвращении к макропланированию; речь не идет о директивном планировании, имеется в виду государственная координация программ развития и научное прогнозировани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инансовый перекос в пользу центра ведет к обнищанию региона. Почему наши регионы влачат жалкое существование? Причина – отсутствие достаточных средств для развития территории. У забайкальцев должны появиться эффективные стимулы к самостоятельному зарабатыванию средств и обустройству жизн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этого требуется перестройка налогово-бюджетных отношений</w:t>
      </w:r>
      <w:r>
        <w:rPr>
          <w:rFonts w:cs="Times New Roman" w:ascii="Times New Roman" w:hAnsi="Times New Roman"/>
          <w:i/>
          <w:sz w:val="28"/>
          <w:szCs w:val="28"/>
        </w:rPr>
        <w:t xml:space="preserve">. </w:t>
      </w:r>
      <w:r>
        <w:rPr>
          <w:rFonts w:cs="Times New Roman" w:ascii="Times New Roman" w:hAnsi="Times New Roman"/>
          <w:sz w:val="28"/>
          <w:szCs w:val="28"/>
        </w:rPr>
        <w:t>У нас большинство налогов поступают в распоряжение центра и лишь затем по просьбе региона могут быть возвращены на места. Крупные налогоплательщики и их налоги сосредоточены в центре. На региональном и местном уровне нет реальных налогов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требуется серьезнейшим образом менять распределение налоговых полномочий между федеральным центром, регионами и муниципалите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жна политическая воля, законодательная инициатива и настойчивость Губернатора края, Законодательного Собрания, представителей края в Парламенте России для изменения принципов межбюджетных отношений федерального центра и реги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необходимости пополнения региональных и местных бюджетов в связи с ростом собственного промышленного и сельскохозяйственного производства и объема услуг стратегически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ведение государственного регулирования тарифов на энергоносители, транспорт; </w:t>
      </w:r>
    </w:p>
    <w:p>
      <w:pPr>
        <w:pStyle w:val="Normal"/>
        <w:widowControl w:val="false"/>
        <w:numPr>
          <w:ilvl w:val="0"/>
          <w:numId w:val="1"/>
        </w:numPr>
        <w:shd w:val="clear" w:color="auto" w:fill="FFFFFF"/>
        <w:tabs>
          <w:tab w:val="clear" w:pos="708"/>
          <w:tab w:val="left" w:pos="16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государственной монополии на алкогольную и табачную </w:t>
      </w:r>
      <w:r>
        <w:rPr>
          <w:rFonts w:cs="Times New Roman" w:ascii="Times New Roman" w:hAnsi="Times New Roman"/>
          <w:spacing w:val="-1"/>
          <w:sz w:val="28"/>
          <w:szCs w:val="28"/>
        </w:rPr>
        <w:t xml:space="preserve">продук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ведение пропорциональной системы налогооб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оговые отчисления с доходов юридических лиц производить по месту их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ить ответственность юридических и физических лиц,  органов власти за полноту сбора на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убъектах Российской Федерации, имеющих международные границы, предусмотреть отчисление части таможенных налогов и сборов в региональные бюдж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ресурсы должны использоваться «…как основа жизни и деятельности народов, проживающих на соответствующей территории» (ст. 9 Конституции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на федеральном уровне хотя бы одного из выше перечисленных предложений позволила бы любому дотационному региону, в том числе Забайкальскому краю реализовать свои пятилетние программы  повышения качества жизни населения; реализация же большинства из них – радикально повысить качество жизни всего населения России.</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2. Предложения по мерам повышения качества жизни забайкальцев на период до 2018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bCs/>
          <w:sz w:val="28"/>
          <w:szCs w:val="28"/>
          <w:shd w:fill="FFFFFF" w:val="clear"/>
        </w:rPr>
      </w:pPr>
      <w:r>
        <w:rPr>
          <w:rFonts w:cs="Times New Roman" w:ascii="Times New Roman" w:hAnsi="Times New Roman"/>
          <w:b/>
          <w:sz w:val="28"/>
          <w:szCs w:val="28"/>
        </w:rPr>
        <w:t xml:space="preserve">2.1. </w:t>
      </w:r>
      <w:r>
        <w:rPr>
          <w:rFonts w:cs="Times New Roman" w:ascii="Times New Roman" w:hAnsi="Times New Roman"/>
          <w:b/>
          <w:bCs/>
          <w:sz w:val="28"/>
          <w:szCs w:val="28"/>
          <w:shd w:fill="FFFFFF" w:val="clear"/>
        </w:rPr>
        <w:t>Актуальные вопросы развития экономики Забайкальского края как основы повышения качества жизни его населения</w:t>
      </w:r>
    </w:p>
    <w:p>
      <w:pPr>
        <w:pStyle w:val="Normal"/>
        <w:spacing w:lineRule="auto" w:line="240" w:before="0" w:after="0"/>
        <w:ind w:firstLine="709"/>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ind w:firstLine="709"/>
        <w:contextualSpacing/>
        <w:jc w:val="both"/>
        <w:rPr>
          <w:rStyle w:val="Appleconvertedspace"/>
          <w:rFonts w:ascii="Times New Roman" w:hAnsi="Times New Roman" w:cs="Times New Roman"/>
          <w:sz w:val="28"/>
          <w:szCs w:val="28"/>
        </w:rPr>
      </w:pPr>
      <w:r>
        <w:rPr>
          <w:rFonts w:cs="Times New Roman" w:ascii="Times New Roman" w:hAnsi="Times New Roman"/>
          <w:bCs/>
          <w:sz w:val="28"/>
          <w:szCs w:val="28"/>
          <w:shd w:fill="FFFFFF" w:val="clear"/>
        </w:rPr>
        <w:t>Уровень и темпы развития экономики, состояние предпринимательства в Забайкальском крае нельзя признать удовлетворительными.</w:t>
      </w:r>
      <w:r>
        <w:rPr>
          <w:rStyle w:val="Appleconvertedspace"/>
          <w:rFonts w:cs="Times New Roman" w:ascii="Times New Roman" w:hAnsi="Times New Roman"/>
          <w:sz w:val="28"/>
          <w:szCs w:val="28"/>
          <w:shd w:fill="FFFFFF" w:val="clear"/>
        </w:rPr>
        <w:t xml:space="preserve"> Нужны новые проекты экономического развития региона, которые позволят создать конкурентоспособные предприятия с новыми рабочими местами, достойной заработной платой, будут способствовать закреплению населения в регионе. </w:t>
        <w:tab/>
      </w:r>
      <w:r>
        <w:rPr>
          <w:rFonts w:cs="Times New Roman" w:ascii="Times New Roman" w:hAnsi="Times New Roman"/>
          <w:sz w:val="28"/>
          <w:szCs w:val="28"/>
          <w:shd w:fill="FFFFFF" w:val="clear"/>
        </w:rPr>
        <w:t>Забайкальский край издавна является богатейшей кладовой сырьевых ресурсов, однако реального роста добычи и переработки полезных ископаемых за последние годы не произошло. Так, выданы лицензии на разработку многих месторождений, но добыча  полезных ископаемых не производится. Реализация некоторых проектов планировалась на условиях частно-государственного партнерства, где каждая из сторон обязана выполнять принятые на себя обязательства. Органы государственной власти должны последовательно и настойчиво добиваться исполнения в полном объеме ранее принятых программ освоения месторождений Севера и Юго-Востока края. Если государство выполнило свои обязательства, инвестор обязан приступить к реализации проекта либо компенсировать государству понесенные затраты. Правительству края необходимо</w:t>
      </w:r>
      <w:r>
        <w:rPr>
          <w:rStyle w:val="Appleconvertedspace"/>
          <w:rFonts w:cs="Times New Roman" w:ascii="Times New Roman" w:hAnsi="Times New Roman"/>
          <w:sz w:val="28"/>
          <w:szCs w:val="28"/>
          <w:shd w:fill="FFFFFF" w:val="clear"/>
        </w:rPr>
        <w:t xml:space="preserve"> не только активизировать работу в этом направлении, но и навести порядок в сфере лицензионной деятельности.</w:t>
      </w:r>
    </w:p>
    <w:p>
      <w:pPr>
        <w:pStyle w:val="Normal"/>
        <w:spacing w:lineRule="auto" w:line="240" w:before="0" w:after="0"/>
        <w:ind w:firstLine="709"/>
        <w:contextualSpacing/>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Сельское хозяйство – одна из наиболее важных отраслей хозяйства Забайкалья. Однако объемы сельскохозяйственного производства таковы, что мы не можем обеспечить произведенной продукцией даже собственное потребление. При этом главной проблемой сельхозтоваропроизводителей остается сбыт произведенной продукции, так как в крае фактически отсутствует устойчивая система реализации местного продовольствия. Поэтому развитие потребительской кооперации, полномасштабной сети сельских снабженческо-сбытовых кооперативов весьма актуально, как актуально и строительство в г. Чита нескольких фермерских сельскохозяйственных рынков. Необходимо уделить особое внимание поддержке личных подсобных хозяйств, где производится более 90 % основной сельскохозяйственной продукции.</w:t>
      </w:r>
    </w:p>
    <w:p>
      <w:pPr>
        <w:pStyle w:val="Normal"/>
        <w:spacing w:lineRule="auto" w:line="240" w:before="0" w:after="0"/>
        <w:ind w:firstLine="709"/>
        <w:contextualSpacing/>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xml:space="preserve">В 1990 году в Читинской области насчитывалось 3,5 млн. голов забайкальской тонкорунной породы овец шерстно-мясного направления, что достигалось за счет эффективного использования зоны круглогодичного пастбищного животноводства. Сегодня в Забайкальском крае удалось сохранить достаточную базу для возрождения племенного овцеводства. Высокий спрос и цена на шерсть и мясо позволяют развивать это направление. Бренд «забайкальская баранина» должен стать узнаваемым на территории Российской Федерации. Разработка и реализация федеральной целевой программы по развитию овцеводства в Забайкальском крае позволит решить эту задачу. </w:t>
      </w:r>
    </w:p>
    <w:p>
      <w:pPr>
        <w:pStyle w:val="Normal"/>
        <w:spacing w:lineRule="auto" w:line="240" w:before="0" w:after="0"/>
        <w:ind w:firstLine="709"/>
        <w:contextualSpacing/>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Говоря о производственном потенциале края, нельзя не сказать об одном из элементов нашего беспокойства – лесе. В 1990 году в Читинской области было произведено 3883 тыс. м</w:t>
      </w:r>
      <w:r>
        <w:rPr>
          <w:rStyle w:val="Appleconvertedspace"/>
          <w:rFonts w:cs="Times New Roman" w:ascii="Times New Roman" w:hAnsi="Times New Roman"/>
          <w:sz w:val="28"/>
          <w:szCs w:val="28"/>
          <w:shd w:fill="FFFFFF" w:val="clear"/>
          <w:vertAlign w:val="superscript"/>
        </w:rPr>
        <w:t xml:space="preserve">3 </w:t>
      </w:r>
      <w:r>
        <w:rPr>
          <w:rStyle w:val="Appleconvertedspace"/>
          <w:rFonts w:cs="Times New Roman" w:ascii="Times New Roman" w:hAnsi="Times New Roman"/>
          <w:sz w:val="28"/>
          <w:szCs w:val="28"/>
          <w:shd w:fill="FFFFFF" w:val="clear"/>
        </w:rPr>
        <w:t>древесины, а в 2006 году – лишь 948 тыс. м</w:t>
      </w:r>
      <w:r>
        <w:rPr>
          <w:rStyle w:val="Appleconvertedspace"/>
          <w:rFonts w:cs="Times New Roman" w:ascii="Times New Roman" w:hAnsi="Times New Roman"/>
          <w:sz w:val="28"/>
          <w:szCs w:val="28"/>
          <w:shd w:fill="FFFFFF" w:val="clear"/>
          <w:vertAlign w:val="superscript"/>
        </w:rPr>
        <w:t>3</w:t>
      </w:r>
      <w:r>
        <w:rPr>
          <w:rStyle w:val="Appleconvertedspace"/>
          <w:rFonts w:cs="Times New Roman" w:ascii="Times New Roman" w:hAnsi="Times New Roman"/>
          <w:sz w:val="28"/>
          <w:szCs w:val="28"/>
          <w:shd w:fill="FFFFFF" w:val="clear"/>
        </w:rPr>
        <w:t>. Создание высокопроизводительных комплексов по глубокой безотходной переработке древесины – важнейшая задача Правительства Забайкальского края. Привлечение инвесторов в эту отрасль позволит в сжатые сроки сократить падение объемов производства продукции лесной отрасли и увеличить налоговые поступления в региональный бюджет. При этом особое внимание должно быть уделено восстановлению лесного фонда.</w:t>
      </w:r>
    </w:p>
    <w:p>
      <w:pPr>
        <w:pStyle w:val="Normal"/>
        <w:spacing w:lineRule="auto" w:line="240" w:before="0" w:after="0"/>
        <w:ind w:firstLine="709"/>
        <w:contextualSpacing/>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xml:space="preserve">Одним из самых важных социально-экономических вопросов является газификация Забайкальского края. Обеспечение территории масштабным сетевым газопроводом будет иметь важнейшее экономическое и социальное значение для развития региона. </w:t>
      </w:r>
    </w:p>
    <w:p>
      <w:pPr>
        <w:pStyle w:val="Normal"/>
        <w:spacing w:lineRule="auto" w:line="240" w:before="0" w:after="0"/>
        <w:ind w:firstLine="709"/>
        <w:contextualSpacing/>
        <w:jc w:val="both"/>
        <w:rPr>
          <w:rStyle w:val="Appleconvertedspace"/>
          <w:rFonts w:ascii="Times New Roman" w:hAnsi="Times New Roman" w:cs="Times New Roman"/>
          <w:spacing w:val="-1"/>
          <w:sz w:val="28"/>
          <w:szCs w:val="28"/>
          <w:shd w:fill="FFFFFF" w:val="clear"/>
        </w:rPr>
      </w:pPr>
      <w:r>
        <w:rPr>
          <w:rStyle w:val="Appleconvertedspace"/>
          <w:rFonts w:cs="Times New Roman" w:ascii="Times New Roman" w:hAnsi="Times New Roman"/>
          <w:spacing w:val="-1"/>
          <w:sz w:val="28"/>
          <w:szCs w:val="28"/>
          <w:shd w:fill="FFFFFF" w:val="clear"/>
        </w:rPr>
        <w:t>Не менее важное значение для развития экономики края имеет решение трансграничных проблем. На территории Забайкальского края находится один из крупнейших в России международных пунктов пропуска Забайкальск – Маньчжурия. Однако все налоговые поступления от него отчисляются в федеральный бюджет. Необходимо настойчиво добиваться принятия решения о том, чтобы часть этих средств направлялись на развитие приграничных территорий и пропускного пункта, как это делается в соседнем Китае. С учетом приграничного соседства необходимо способствовать созданию и поддержке экспортно-ориентированных предприятий на территории края.</w:t>
      </w:r>
    </w:p>
    <w:p>
      <w:pPr>
        <w:pStyle w:val="Normal"/>
        <w:spacing w:lineRule="auto" w:line="240" w:before="0" w:after="0"/>
        <w:ind w:firstLine="709"/>
        <w:contextualSpacing/>
        <w:jc w:val="both"/>
        <w:rPr>
          <w:rStyle w:val="Appleconvertedspace"/>
          <w:rFonts w:ascii="Times New Roman" w:hAnsi="Times New Roman" w:cs="Times New Roman"/>
          <w:color w:val="000000" w:themeColor="text1"/>
          <w:spacing w:val="-1"/>
          <w:sz w:val="28"/>
          <w:szCs w:val="28"/>
          <w:shd w:fill="FFFFFF" w:val="clear"/>
        </w:rPr>
      </w:pPr>
      <w:r>
        <w:rPr>
          <w:rStyle w:val="Appleconvertedspace"/>
          <w:rFonts w:cs="Times New Roman" w:ascii="Times New Roman" w:hAnsi="Times New Roman"/>
          <w:color w:val="000000" w:themeColor="text1"/>
          <w:spacing w:val="-1"/>
          <w:sz w:val="28"/>
          <w:szCs w:val="28"/>
          <w:shd w:fill="FFFFFF" w:val="clear"/>
        </w:rPr>
        <w:t>Перспективным для развития экономики Забайкалья является создание промышленных парков. Создание Могойтуйского промпарка оказалось неэффективным и не принесло ожидаемых результатов.</w:t>
      </w:r>
      <w:r>
        <w:rPr>
          <w:rStyle w:val="Appleconvertedspace"/>
          <w:rFonts w:cs="Times New Roman" w:ascii="Times New Roman" w:hAnsi="Times New Roman"/>
          <w:color w:val="FF0000"/>
          <w:spacing w:val="-1"/>
          <w:sz w:val="28"/>
          <w:szCs w:val="28"/>
          <w:shd w:fill="FFFFFF" w:val="clear"/>
        </w:rPr>
        <w:t xml:space="preserve"> </w:t>
      </w:r>
      <w:r>
        <w:rPr>
          <w:rStyle w:val="Appleconvertedspace"/>
          <w:rFonts w:cs="Times New Roman" w:ascii="Times New Roman" w:hAnsi="Times New Roman"/>
          <w:spacing w:val="-1"/>
          <w:sz w:val="28"/>
          <w:szCs w:val="28"/>
          <w:shd w:fill="FFFFFF" w:val="clear"/>
        </w:rPr>
        <w:t xml:space="preserve">Считаем, что такие объекты необходимо создавать под конкретное производство, а организация его в промпарке должна быть привлекательной. В </w:t>
      </w:r>
      <w:r>
        <w:rPr>
          <w:rStyle w:val="Appleconvertedspace"/>
          <w:rFonts w:cs="Times New Roman" w:ascii="Times New Roman" w:hAnsi="Times New Roman"/>
          <w:color w:val="000000" w:themeColor="text1"/>
          <w:spacing w:val="-1"/>
          <w:sz w:val="28"/>
          <w:szCs w:val="28"/>
          <w:shd w:fill="FFFFFF" w:val="clear"/>
        </w:rPr>
        <w:t>пригороде г. Чита создание такого рода парка сегодня вполне целесообразно, обоснованно и востребовано.</w:t>
      </w:r>
    </w:p>
    <w:p>
      <w:pPr>
        <w:pStyle w:val="Normal"/>
        <w:spacing w:lineRule="auto" w:line="240" w:before="0" w:after="0"/>
        <w:ind w:firstLine="709"/>
        <w:contextualSpacing/>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Одним из перспективных направлений развития региона предприниматели Забайкалья связывают с развитием въездного и внутреннего туризма, в первую очередь туристов из стран Азиатско-Тихоокеанского региона. Для этого необходимо создать современный реестр туристических ресурсов Забайкальского края, способствовать созданию новых туристических продуктов, развивать дорожную инфраструктуру, гостиничный бизнес и услуги общественного питания на условиях частно-государственного партнерства.</w:t>
      </w:r>
      <w:r>
        <w:rPr>
          <w:rStyle w:val="Appleconvertedspace"/>
          <w:rFonts w:cs="Times New Roman" w:ascii="Times New Roman" w:hAnsi="Times New Roman"/>
          <w:sz w:val="28"/>
          <w:szCs w:val="28"/>
          <w:shd w:fill="FFFFFF" w:val="clear"/>
        </w:rPr>
        <w:t> </w:t>
      </w: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последнее время развитие предпринимательства в Забайкалье продолжает сдерживаться административными барьерами. С целью их снижения в первую очередь необходимо сделать быстрым и доступным подключение к ресурсоснабжающим организациям, сформировать банк свободных земель для размещения сельскохозяйственных и других объектов, схему их выделения сделать прозрачной, оказать поддержку местным производителям, снизить налоговый гнет на предпринимателей. В целях снижения себестоимости и повышения конкурентоспособности промышленной и сельскохозяйственной продукции, производимой на территории Забайкальского края, необходимо решить вопросы удешевления авиа- и железнодорожных перевозок, снижения стоимости энергоресурсов и топлива до уровня соседних регион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крае необходимо создать реестр работающих предпринимателей и в 2014 году провести краевой съезд предпринимателей. Для оперативного решения вопросов в сфере малого предпринимательства предлагаем создать экспертный совет по развитию предпринимательства в Забайкальском крае.</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 первоочередных экономических задач должно быть неразрывным образом связано с повышением качества жизни населения.</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center"/>
        <w:rPr>
          <w:rFonts w:ascii="Times New Roman" w:hAnsi="Times New Roman" w:cs="Times New Roman"/>
          <w:sz w:val="28"/>
          <w:szCs w:val="28"/>
          <w:shd w:fill="FFFFFF" w:val="clear"/>
        </w:rPr>
      </w:pPr>
      <w:r>
        <w:rPr>
          <w:rFonts w:cs="Times New Roman" w:ascii="Times New Roman" w:hAnsi="Times New Roman"/>
          <w:b/>
          <w:sz w:val="28"/>
          <w:szCs w:val="28"/>
        </w:rPr>
        <w:t>2.2. Россия - социальное государство</w:t>
      </w:r>
    </w:p>
    <w:p>
      <w:pPr>
        <w:pStyle w:val="Normal"/>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Главными задачами социальной политики Российской Федерации являются достижение благосостояния человека и общества, обеспечение равных и справедливых возможностей для развития личности. Они  определяют основные направления социальной политики государства, реализация которых на практике приведет к созданию важнейших элементов социального государства в Российской Федерации. В их число входят охрана труда и здоровья людей; установление гарантированного минимального размера оплаты труда; обеспечение государственной поддержки семьи, материнства, отцовства и детства, инвалидов и пожилых граждан; развитие системы социального обслуживания; установление государственных пенсий, пособий и иных гарантий социальной защиты. Эти задачи социальной политики должны решаться в тесном единстве с задачами экономической поли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е государство должно стремиться обеспечить каждому своему гражданину достойный человека прожиточный минимум. При этом оно исходит из того, что каждый взрослый должен иметь возможность зарабатывать на себя и на содержание своей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человека зарабатывать, естественно, предполагает прежде всего наличие работы. В социальном государстве, как правило, закрепляется в связи с этим право на тр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дущее нашего края зависит от своевременного решения проблем низкого уровня жизни забайкальцев, трудоустройства, демографии, миграции. Поэтому эти проблемы должны находиться в центре внимания общества и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их решения необходимо создание эффективного механизма социального партнерства органов власти, работодателей, профсоюзов, органов службы занятости населения и образовательных учреждений, направленного  на обеспечение населения края рабочими местами с достойной заработной платой и безопасными условиями труда, сохранение социальных  гарантий и повышение профессионального уровня работ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укрепление научного потенциала Забайкалья, использование его для повышения инновационной составляющей регионального производства, позволяющей изменить структуру рабочих мест и сделать их более привлекательными как по уровню оплаты, так и по содержанию и условиям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довести размер минимальной заработной платы до уровня прожиточного минимума трудоспособного населения края, сохранить гарантии и компенсации северянам,  восстановить процентную надбавку молодежи до 35 лет с первого дня работы, выплату заработной платы в течение 6 месяцев со дня увольнения в связи с реорганизацией либо ликвидацией организаций. Такие решения не приняты на федеральном уровне, но это возможно осуществить, принимая региональное трехстороннее соглашение. Необходимо на региональном уровне установить ответственность работодателя за отказ от заключения коллективного договора в установленные законодательством сроки и ужесточить санкции к работодателю за неисполнение коллективных договоров и согла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вышения привлекательности региона для проживания необходим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овывать на территории края мероприятия федеральной целевой программы развития Дальнего Востока и Байкальского рег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ать программу содействия занятости населения, учитывающую особенности демографического и социально-экономического развития наше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имулировать предложение доступного жилья (сделать его доступным для основной части на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работать более эффективные льготные механизмы долгосрочного кредитования молодых семей для приобретения жил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молодежной политики, осуществляемой в крае, необходимо активнее принимать меры государственной поддержки молодых специалистов, особенно впервые принятых на работу в государственные и муниципальные учреждения, организации агропромышленного комплекса, меры по обеспечению рабочими местами выпускников учреждений профессионального образования. Эти меры поддержки касаются не только денежных выплат, но и обеспечения жильем молодых специалистов. Безусловно, государство оказывает помощь молодым семьям в приобретении жилья, но объемы выделяемых денежных средств на реализацию данной программы явно не покрывают существующий спрос. Нужно принять региональную и муниципальные программы строительства социального жилья, в том числе для молодых специалистов, решить вопрос обеспечения жильем совершеннолетних детей-сирот и детей, оставшихся без попечения родителей, осуществить финансовую поддержку детских оздоровительных лагерей, находящихся на балансе общественных организаций, для обеспечения организации безопасного отдыха и оздоровления детей. Только комплексный подход к решению этих задач позволит молодежи Забайкалья уверенно смотреть в будущее и приносить реальную пользу родному кра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вопросов социальной направленности является демографическая ситуация в крае. Демографической сверхзадачей края должны стать остановка снижения численности населения и обеспечение перехода к положительному  естественному росту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ая часть социальных объектов на территории Забайкальского края остаются недоступными для инвалидов. Несмотря на то, что в Забайкальском крае с 2011 года реализуется краевая долгосрочная программа «Доступная среда (2011-2015 годы)», на улицах отсутствуют пандусы, перила, поручни, световые указатели, информационные табло, тактильные плитки, лифт либо стационарный подъемник на этажи, специализированный транспорт для инвалидов и маломобильных групп.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3. Актуальные вопросы труда и заработной платы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Забайкальском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ое государство – социальное государство, политика которого направлена на создание условий, обеспечивающих достойную жизнь и свободное развитие человека», – говорится в Конституции России. По информации Государственной службы занятости населения, почти п</w:t>
      </w:r>
      <w:r>
        <w:rPr>
          <w:rFonts w:eastAsia="Calibri" w:cs="Times New Roman" w:ascii="Times New Roman" w:hAnsi="Times New Roman"/>
          <w:sz w:val="28"/>
          <w:szCs w:val="28"/>
        </w:rPr>
        <w:t>оловина работодателей в Забайкальском крае предлагает заработную плату ниже прожиточного минимума, что делает ее социально неприемлемой. Заявленная заработная плата выше прожиточного минимума в Российской Федерации составляет 74,8%, а в Забайкальском крае — 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научно-технического развития происходит реальный рост роли человеческого фактора как одного из ключевых приоритетов в развитии регионов. Однако в Забайкальском крае в настоящее время, к сожалению, существует дисбаланс на рынке труда, в первую очередь, отсутствуют механизмы защиты работников, так как нормативными и законодательными актами не установлены гарантии по тарифным ставкам (окладам) и другим компенсационным выплатам различным профессионально-квалификационным группам в том числе, работникам бюджетной сферы – врачам, учителям, работникам культуры. Кроме того, анализ внедрения новых систем оплаты труда в крае выявил необходимость оперативного принятия ре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окращению разрыва между уровнем оплаты труда работников учреждений и средним уровнем зарплаты по кра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устранению необоснованной дифференциации уровня оплаты труда руководителей и работников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тмене стимулирующих выплат, устанавливаемых без учета показателей эффективности деятельности учреждений и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определению оптимального соотношения гарантированной части зарплаты и стимулирующих надба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труда работников здравоохранения и образования напрямую зависит качество человеческого потенциала – знания и здоровье людей. Положение этих специалистов в Забайкальском крае усугубляется низкой обеспеченностью региона. Из этих отраслей происходит отток кадров, наблюдается необеспеченность кадрами больниц и школ, особенно в сельской местности. Создание эффективного рынка труда, обеспечивающего работодателя рабочей силой необходимой квалификации, а работника – работой, достойной заработной платой и здоровыми условиями труда – одна из основных задач развития Забайка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оплаты труда в Забайкальском крае были специально рассмотрены на третьем пленарном заседании Общественной палаты 10 февраля 2014 года с участием представителей органов власти, общественных объединений, науки, активных граждан. Принятые на заседании рекомендации разосланы заинтересованным органам и должностным лицам, в связи с чем приводить их здесь нет необходимости. Общественная палата Забайкальского края должна осуществлять мониторинг их рассмотрения и реализации.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Заработная плата – мерило уважения, с которым общество относится к данной профессии (Джонни Тиллман). Правительство края должно гордиться своими врачами, учителями, работниками культуры и обеспечивать их достойной заработной платой в соответствии с требованиями социальной справедливости.</w:t>
      </w:r>
    </w:p>
    <w:p>
      <w:pPr>
        <w:pStyle w:val="Normal"/>
        <w:spacing w:lineRule="auto" w:line="240" w:before="0" w:after="0"/>
        <w:rPr>
          <w:rFonts w:ascii="Times New Roman" w:hAnsi="Times New Roman" w:cs="Times New Roman"/>
        </w:rPr>
      </w:pPr>
      <w:r>
        <w:rPr>
          <w:rFonts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shd w:fill="FFFFFF" w:val="clear"/>
        </w:rPr>
        <w:t xml:space="preserve">2.4. Проблемы качества </w:t>
      </w:r>
      <w:r>
        <w:rPr>
          <w:rFonts w:cs="Times New Roman" w:ascii="Times New Roman" w:hAnsi="Times New Roman"/>
          <w:b/>
          <w:sz w:val="28"/>
          <w:szCs w:val="28"/>
        </w:rPr>
        <w:t>образования и воспит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целью деятельности системы образования Забайкальского края является удовлетворение потребностей жителей в получении  качественного образования различного уровня как важнейшего параметра качества жизни. Образование в Забайкальском крае должно стать одним из важнейших факторов и рычагов инновационного развития региона, обеспечения роста производительности труда, становления ценностей гражданского обще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системы образования в 2013 году определялось реализацией Комплекса мер Модернизации системы общего образования Забайкальского края (МРСО)  и началом реализации нового Федерального закона об образовании, многие положения которого требуют «перезагрузки»  деятельности  системы.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приоритетными  задачами системы образования являются:</w:t>
      </w:r>
    </w:p>
    <w:p>
      <w:pPr>
        <w:pStyle w:val="ListParagraph"/>
        <w:numPr>
          <w:ilvl w:val="0"/>
          <w:numId w:val="3"/>
        </w:numPr>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итие дошкольного образования в регионе, расширение его доступности, предоставление качественных услуг по присмотру, уходу за детьми дошкольного возраста, их образованию и воспитанию.</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шении данной задачи Правительством Забайкальского края планируется в течение двух ближайших лет довести охват услугами дошкольного образования до 100 % от потребности. В течение 2013 года в крае введено 2874 новых места для дошкольников, проведена работа по созданию карты строительства и ремонта дошкольных образовательных учреждений. На эти цели из федерального бюджета получено и реализовано 651652,4 тыс. рублей, доля краевого софинансирования была предусмотрена в размере 162913,4 тыс. рублей, а фактически выделено 20 млн. рублей, что, безусловно, недостаточно;</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овышение качества общего образования, подготовки выпускников школ являются краеугольной основой качества жизни людей. При решении этой задачи важнейшим является создание равных стартовых условий для обучающихся, однако это не всегда соблюдаетс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остается проблемой неполное соответствие материально-технической базы общеобразовательных учреждений требованиям к оснащению в условиях перехода на Федеральные государственные образовательные стандарты. В 2011–2013 годах в 423 школы (70 %) было поставлено 465 современных комплектов кабинетов начальных классов. Если учесть, что в крупных городских и поселковых школах набирается не 1 класс-комплект, а открывается по 2–3 первых класса, такого количества комплектов недостаточно для создания современных условий образовательной деятельности.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овлетворение потребности обучающихся школ в обеспеченности учебниками составляет 44,6 % от общего количества обучающихся. Оснащенность учебной литературой составляет 67,73 %, при этом полностью обеспечены только учащиеся 1–5 классов. Обеспеченность учебниками является, по Федеральному закону об образовании, полномочиями региона, следовательно, Забайкальским краем не исполняется важнейшее полномочие в части обеспечения  школьников учебной литературой.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ая необходимость существует в формировании современной здоровьесберегающей образовательной среды, которая включает модернизацию школьных столовых, медицинских кабинетов. В последние годы на эти цели затрачено 4 млн. средств из краевого бюджета, однако это крайне мало. За счет средств муниципальных бюджетов приобретены комплекты спортивного оборудования для всех общеобразовательных учреждений, имеющих спортивные залы, на общую сумму более 2 млн. рублей, стоит задача увеличить долю образовательных учреждений, обеспеченных необходимым спортивным оборудованием, до 100 %, для этого необходимо направлять на эти цели 10–12 млн. рублей ежегодно. Остается проблемой строительство спортивных залов и создание физкультурно-спортивных комплекс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одернизация системы профессионального образования, ориентирование ее на подготовку квалифицированных кадров, востребованных экономикой региона, лежит в основе перспектив повышения качества жизни забайкальце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ую тревогу вызывает качество образования выпускников организаций общего образования, которые переходят в систему профессионального образования края. Одним из аккредитационных показателей вузов и ссузов является балл ЕГЭ, в Российской Федерации его необходимое значение равняется 60, в ЗабГУ – самом ресурсоемком по количеству поступивших в 2013 году этот показатель составил 53–58. По таким баллам любое учреждение профессиональной подготовки может попасть в число неэффективных. Причина такой ситуации не только  в том, что лучшая часть выпускников Забайкальского края уезжает учиться в другие регионы и больше никогда не возвращается. Массовый низкий балл, порождающий преобладание троечников среди выпускников по результатам ЕГЭ, говорит о низком качестве функционирования образовательной систем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чество образовательной системы зависит от качества работающих в ней учителей – это вывод мировых аналитиков в образовании. Следовательно, главная задача – повышать качество учителя от студента до профессионала, уже работающего в системе.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рае необходимо разработать региональный и муниципальный социальный заказ на подготовку специалистов в разрезе потребностей всех сфер экономики и социальной системы. Усилить внимание к работе ресурсных центров, созданных на базе учреждений среднего профессионального образования. Необходимо совершенствовать механизм контрактно - целевой подготовки специалистов, в том числе ее финансовую поддержку. В целях закрепления молодых специалистов в муниципальных образованиях обеспечить эффективность работы ипотеки для молодежи; </w:t>
      </w:r>
    </w:p>
    <w:p>
      <w:pPr>
        <w:pStyle w:val="Normal"/>
        <w:tabs>
          <w:tab w:val="clear" w:pos="708"/>
          <w:tab w:val="left" w:pos="269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силение роли воспитания в системе образования; для более эффективной работы воспитательной системы в крае, преодоления негативных явлений среди подрастающего поколения необходимо вернуть в штаты образовательных учреждений ставки психологов, дефектологов, социальных педагогов. Разработать  и реализовывать целевые проекты и программы занятости детей в системе внеурочной и внешкольной деятельности, включая активизацию работы детских общественных организаций, создав для их деятельности необходимые условия. Необходимо в воспитании подрастающего поколения усиливать роль семьи, создавая как условия благоприятствования, так и общественный спрос за результаты и качество воспитывающих отношений в семье путем усиления общественного резонанса по нравственным ориентирам, которые складываются в культуре семьи, школы, поселения, муниципалитета, края. Реализация «Государственной стратегии в интересах детей» требует обратить особое внимание на летний отдых детей, особенно на материальную базу, которая была создана в период развитого социализма и постепенно приходит в ветхое состояние. Необходимо строить новые лагеря и базы летнего отдыха детей и юноше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повышение уровня благосостояния работников общего образования, прежде всего педагогов школ: совершенствование механизмов вознаграждения за качество и результат труда. Особую тревогу вызывает заниженный социальный статус и недостаточный общественный престиж работников системы образования, связанный в том числе с оплатой труд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оснащение школ современным электронным оборудованием требует срочного  100-процентного освоения учителями новых информационных и дистанционных технологий, технологий СМАРТ- обучения, использования электронных учебных модулей в учебном процессе.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ойственное отношение вызывает повышение среднемесячной заработной платы учителей до средней по экономике Забайкальского края: по одним оценкам, этот показатель достигнут, однако когда дело касается конкретного учителя, становится ясно, что проблема не решена. По мнению многих педагогических работников и краевой организации профсоюза Забайкальского края, необходимо отменить оплату ученико-часа, сделать систему оплаты труда в части стимулирующей составляющей открытой и понятной для все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итивным можно обозначить процесс аттестации педагогических работников, при этом планируется доведение доли учителей, получивших в установленном порядке первую и высшую квалификационную категорию и подтверждение соответствия занимаемой должности с 70% до 75% в 2014 год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ую тревогу вызывает недостаточный приток в систему образования молодых профессиональных педагогических кадров; данная проблема во многом связана с социальными вопросами: низким уровнем заработной платы молодых специалистов, отсутствием жилья, благоприятных социальных условий на селе.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создать специальные программы оздоровления учителей, повышения уровня инновационной и творческой активности учителей.</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sz w:val="28"/>
          <w:szCs w:val="28"/>
        </w:rPr>
        <w:t>Самой главной проблемой на сегодняшний день</w:t>
      </w:r>
      <w:r>
        <w:rPr>
          <w:rFonts w:cs="Times New Roman" w:ascii="Times New Roman" w:hAnsi="Times New Roman"/>
          <w:sz w:val="28"/>
          <w:szCs w:val="28"/>
        </w:rPr>
        <w:t xml:space="preserve"> </w:t>
      </w:r>
      <w:r>
        <w:rPr>
          <w:rFonts w:eastAsia="Times New Roman" w:cs="Times New Roman" w:ascii="Times New Roman" w:hAnsi="Times New Roman"/>
          <w:sz w:val="28"/>
          <w:szCs w:val="28"/>
        </w:rPr>
        <w:t>является  недостаточность финансирова</w:t>
      </w:r>
      <w:r>
        <w:rPr>
          <w:rFonts w:cs="Times New Roman" w:ascii="Times New Roman" w:hAnsi="Times New Roman"/>
          <w:sz w:val="28"/>
          <w:szCs w:val="28"/>
        </w:rPr>
        <w:t>ния системы образования в целом</w:t>
      </w:r>
      <w:r>
        <w:rPr>
          <w:rFonts w:eastAsia="Times New Roman" w:cs="Times New Roman" w:ascii="Times New Roman" w:hAnsi="Times New Roman"/>
          <w:sz w:val="28"/>
          <w:szCs w:val="28"/>
        </w:rPr>
        <w:t>.</w:t>
      </w:r>
      <w:r>
        <w:rPr>
          <w:rFonts w:eastAsia="Times New Roman" w:cs="Times New Roman" w:ascii="Times New Roman" w:hAnsi="Times New Roman"/>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Western"/>
        <w:shd w:val="clear" w:color="auto" w:fill="FFFFFF"/>
        <w:spacing w:beforeAutospacing="0" w:before="0" w:afterAutospacing="0" w:after="0"/>
        <w:contextualSpacing/>
        <w:jc w:val="center"/>
        <w:rPr>
          <w:b/>
          <w:b/>
          <w:color w:val="000000"/>
          <w:sz w:val="28"/>
          <w:szCs w:val="28"/>
          <w:shd w:fill="FFFFFF" w:val="clear"/>
        </w:rPr>
      </w:pPr>
      <w:r>
        <w:rPr>
          <w:b/>
          <w:color w:val="000000"/>
          <w:sz w:val="28"/>
          <w:szCs w:val="28"/>
          <w:shd w:fill="FFFFFF" w:val="clear"/>
        </w:rPr>
        <w:t>2.5. Здоровье населения Забайкальского края</w:t>
      </w:r>
    </w:p>
    <w:p>
      <w:pPr>
        <w:pStyle w:val="Western"/>
        <w:shd w:val="clear" w:color="auto" w:fill="FFFFFF"/>
        <w:spacing w:beforeAutospacing="0" w:before="0" w:afterAutospacing="0" w:after="0"/>
        <w:contextualSpacing/>
        <w:jc w:val="center"/>
        <w:rPr>
          <w:color w:val="000000"/>
          <w:sz w:val="28"/>
          <w:szCs w:val="28"/>
        </w:rPr>
      </w:pPr>
      <w:r>
        <w:rPr>
          <w:b/>
          <w:color w:val="000000"/>
          <w:sz w:val="28"/>
          <w:szCs w:val="28"/>
          <w:shd w:fill="FFFFFF" w:val="clear"/>
        </w:rPr>
        <w:t>и проблемы его поддержания</w:t>
      </w:r>
    </w:p>
    <w:p>
      <w:pPr>
        <w:pStyle w:val="Western"/>
        <w:shd w:val="clear" w:color="auto" w:fill="FFFFFF"/>
        <w:spacing w:beforeAutospacing="0" w:before="0" w:afterAutospacing="0" w:after="0"/>
        <w:ind w:firstLine="709"/>
        <w:contextualSpacing/>
        <w:jc w:val="both"/>
        <w:rPr>
          <w:color w:val="000000"/>
          <w:sz w:val="28"/>
          <w:szCs w:val="28"/>
        </w:rPr>
      </w:pPr>
      <w:r>
        <w:rPr>
          <w:color w:val="000000"/>
          <w:sz w:val="28"/>
          <w:szCs w:val="28"/>
        </w:rPr>
      </w:r>
    </w:p>
    <w:p>
      <w:pPr>
        <w:pStyle w:val="Western"/>
        <w:shd w:val="clear" w:color="auto" w:fill="FFFFFF"/>
        <w:spacing w:beforeAutospacing="0" w:before="0" w:afterAutospacing="0" w:after="0"/>
        <w:ind w:firstLine="709"/>
        <w:contextualSpacing/>
        <w:jc w:val="both"/>
        <w:rPr>
          <w:color w:val="000000"/>
          <w:sz w:val="28"/>
          <w:szCs w:val="28"/>
        </w:rPr>
      </w:pPr>
      <w:r>
        <w:rPr>
          <w:color w:val="000000"/>
          <w:sz w:val="28"/>
          <w:szCs w:val="28"/>
        </w:rPr>
        <w:t>Такой важнейший фактор социального благополучия нашего общества как здоровье населения, к сожалению, до сего времени не стал приоритетным в работе Правительства края. Самым веским основанием для подобного утверждения является факт, что трехлетний труд Общественной палаты в этом направлении, обобщенный в итоговом документе – Гражданском послании 2013 года, не был принят к серьезному рассмотрению и анализу ни Правительством края, ни Министерством здравоохранения, ни другими министерствами. В результате по многим предложениям, внесенным Палатой, не принято соответствующих постановлений, не даны поручения профильным министерствам, не издано ни одного постановления, директивного указания и т. д., что приводит к неутешительному выводу о полнейшем безразличии власти к нуждам граждан. Министерством здравоохранения края не сделана даже попытка разработки и рассмотрения проекта закона Забайкальского края «Об охране здоровья населения Забайкальского края», который бы позволил объединить усилия всех заинтересованных сторон в этой важнейшей рабо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вышесказанного, в тексте настоящего Гражданского послания 2014 года мы вынуждены повторно осветить наиболее актуальные проблемы и предложения предыдущего послания, без решения которых нельзя говорить ни о дальнейшем поступательном развитии, ни о повышении качества жизни населения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стояние физического, психического, духовного и социального здоровья, качество и своевременность оказания медицинской помощи, профилактика заболеваний являются одними из основных показателей качества жизни населения. Устойчивая тенденция снижения численности населения является одним из наиболее острых вызовов для долгосрочного развития Забайкальского края и поэтому проблемы здоровья населения Забайкальского края являются крайне актуальными.</w:t>
      </w:r>
    </w:p>
    <w:p>
      <w:pPr>
        <w:pStyle w:val="Western"/>
        <w:shd w:val="clear" w:color="auto" w:fill="FFFFFF"/>
        <w:spacing w:beforeAutospacing="0" w:before="0" w:afterAutospacing="0" w:after="0"/>
        <w:ind w:firstLine="709"/>
        <w:contextualSpacing/>
        <w:jc w:val="both"/>
        <w:rPr>
          <w:color w:val="000000"/>
          <w:sz w:val="28"/>
          <w:szCs w:val="28"/>
        </w:rPr>
      </w:pPr>
      <w:r>
        <w:rPr>
          <w:color w:val="000000"/>
          <w:sz w:val="28"/>
          <w:szCs w:val="28"/>
        </w:rPr>
        <w:t>Исходя из основополагающих принципов Конституции Российской Федерации, жизнь и здоровье человека считаются основными ценностями нашего общества.</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доровье населения – понятие не только медицинское, но и социальное, в связи с чем для его оценки имеют значение следующие показатели: затраты валового национального продукта на здравоохранение; доступность первичной медико-санитарной помощи; уровень иммунизации населения; степень обследования беременных женщин квалифицированным персоналом; уровень детской смертности; средняя продолжительность жизни; гигиеническая грамотность населения.</w:t>
      </w:r>
    </w:p>
    <w:p>
      <w:pPr>
        <w:pStyle w:val="Normal"/>
        <w:spacing w:lineRule="auto" w:line="240" w:before="0" w:after="0"/>
        <w:ind w:firstLine="993"/>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стояние и динамика здоровья населения Забайкальского края свидетельствует об устойчивом негативном векторе, при котором возникает опасность приближения к точке невозврата в отношении количества и качества населения.</w:t>
      </w:r>
      <w:r>
        <w:rPr>
          <w:rFonts w:cs="Times New Roman" w:ascii="Times New Roman" w:hAnsi="Times New Roman"/>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1993 году впервые за послевоенный период  на территории края началась естественная убыль на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редняя продолжительность жизни с 67 лет в 1991 году стремительно снизилась до 59,3 лет (для мужчин – до 55,1 года в 1995 году), затем начала медленно расти, оставаясь ниже средних показателей по Российской Федерации и Сибирскому федеральному округу, и лишь к 2015 году, по прогнозам, выйдет на дореформенный уровень.</w:t>
      </w:r>
      <w:r>
        <w:rPr>
          <w:rFonts w:eastAsia="Times New Roman" w:cs="Times New Roman" w:ascii="Times New Roman" w:hAnsi="Times New Roman"/>
          <w:color w:val="000000"/>
          <w:sz w:val="28"/>
          <w:szCs w:val="28"/>
        </w:rPr>
        <w:t xml:space="preserve"> </w:t>
      </w:r>
    </w:p>
    <w:p>
      <w:pPr>
        <w:pStyle w:val="Normal"/>
        <w:spacing w:lineRule="auto" w:line="240" w:before="0" w:after="0"/>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одимо все усилия направить на борьбу за улучшение психологического состояния населения края путем улучшения и роста жизненного уровня людей, вовлечения их в созидательный процесс, привлечения к общественно-полезному труду.</w:t>
      </w:r>
      <w:r>
        <w:rPr>
          <w:rFonts w:cs="Times New Roman" w:ascii="Times New Roman" w:hAnsi="Times New Roman"/>
          <w:b/>
          <w:sz w:val="28"/>
          <w:szCs w:val="28"/>
        </w:rPr>
        <w:t xml:space="preserve"> </w:t>
      </w:r>
    </w:p>
    <w:p>
      <w:pPr>
        <w:pStyle w:val="Western"/>
        <w:shd w:val="clear" w:color="auto" w:fill="FFFFFF"/>
        <w:spacing w:beforeAutospacing="0" w:before="0" w:afterAutospacing="0" w:after="0"/>
        <w:ind w:firstLine="709"/>
        <w:contextualSpacing/>
        <w:jc w:val="both"/>
        <w:rPr>
          <w:color w:val="000000"/>
          <w:sz w:val="28"/>
          <w:szCs w:val="28"/>
        </w:rPr>
      </w:pPr>
      <w:r>
        <w:rPr>
          <w:color w:val="000000"/>
          <w:sz w:val="28"/>
          <w:szCs w:val="28"/>
        </w:rPr>
        <w:t>Основными угрозами для здоровья населения являются алкоголизм, наркомания, табакокурение.</w:t>
      </w:r>
    </w:p>
    <w:p>
      <w:pPr>
        <w:pStyle w:val="Western"/>
        <w:shd w:val="clear" w:color="auto" w:fill="FFFFFF"/>
        <w:spacing w:beforeAutospacing="0" w:before="0" w:afterAutospacing="0" w:after="0"/>
        <w:ind w:firstLine="709"/>
        <w:contextualSpacing/>
        <w:jc w:val="both"/>
        <w:rPr>
          <w:color w:val="000000"/>
          <w:sz w:val="28"/>
          <w:szCs w:val="28"/>
        </w:rPr>
      </w:pPr>
      <w:r>
        <w:rPr>
          <w:color w:val="000000"/>
          <w:sz w:val="28"/>
          <w:szCs w:val="28"/>
        </w:rPr>
        <w:t>Алкоголизм – серьезнейшая угроза для здоровья и жизни наших граждан. Для снижения потребления алкоголя, на наш взгляд, необходимо обеспечить более жесткий контроль за производством и транспортировкой спирта и крепкого алкоголя; увеличить с 18 лет до 21 года возраст, дающий право на приобретение алкогольной и табачной продукции; безукоризненно исполнять законодательство в сфере ограничения продажи алкогольной продукции.</w:t>
      </w:r>
    </w:p>
    <w:p>
      <w:pPr>
        <w:pStyle w:val="Western"/>
        <w:shd w:val="clear" w:color="auto" w:fill="FFFFFF"/>
        <w:spacing w:beforeAutospacing="0" w:before="0" w:afterAutospacing="0" w:after="0"/>
        <w:ind w:firstLine="709"/>
        <w:contextualSpacing/>
        <w:jc w:val="both"/>
        <w:rPr>
          <w:color w:val="000000"/>
          <w:sz w:val="28"/>
          <w:szCs w:val="28"/>
        </w:rPr>
      </w:pPr>
      <w:r>
        <w:rPr>
          <w:color w:val="000000"/>
          <w:sz w:val="28"/>
          <w:szCs w:val="28"/>
        </w:rPr>
        <w:t>Наркомания</w:t>
      </w:r>
      <w:r>
        <w:rPr>
          <w:rStyle w:val="Appleconvertedspace"/>
          <w:b/>
          <w:bCs/>
          <w:color w:val="000000"/>
          <w:sz w:val="28"/>
          <w:szCs w:val="28"/>
        </w:rPr>
        <w:t> </w:t>
      </w:r>
      <w:r>
        <w:rPr>
          <w:color w:val="000000"/>
          <w:sz w:val="28"/>
          <w:szCs w:val="28"/>
        </w:rPr>
        <w:t>– смертельная опасность, которой подвергаются в первую очередь молодые люди. В сфере борьбы с этим социальным злом необходимо ввести обязательное тестирование в школах и вузах на употребление наркотиков. Требуется усилить антинаркотическую профилактику, усилить борьбу с уличными торговцами наркотиков; увеличить финансирование учреждений, осуществляющих медико-социальную реабилитацию наркоманов; обеспечить адаптацию в обществе бывших наркоманов и подростков, входящих в группу риска, а также усилить общественный контроль за эффективностью работы правоохранительных органов, осуществляющих контроль за оборотом наркотиков.</w:t>
      </w:r>
    </w:p>
    <w:p>
      <w:pPr>
        <w:pStyle w:val="Western"/>
        <w:shd w:val="clear" w:color="auto" w:fill="FFFFFF"/>
        <w:spacing w:beforeAutospacing="0" w:before="0" w:afterAutospacing="0" w:after="0"/>
        <w:ind w:firstLine="709"/>
        <w:contextualSpacing/>
        <w:jc w:val="both"/>
        <w:rPr>
          <w:color w:val="000000"/>
          <w:sz w:val="28"/>
          <w:szCs w:val="28"/>
        </w:rPr>
      </w:pPr>
      <w:r>
        <w:rPr>
          <w:color w:val="000000"/>
          <w:sz w:val="28"/>
          <w:szCs w:val="28"/>
        </w:rPr>
        <w:t>В последние 20 лет число курящих мужчин выросло на 20 процентов, а женщин – в 4 раза. Эту тенденцию необходимо переломить, используя и экономические, и административные методы. Работа по исполнению программ борьбы с алкоголизмом, наркоманией и табакокурением особенно в молодежной и студенческой среде должна быть взята под особый контроль руководства края.</w:t>
      </w:r>
    </w:p>
    <w:p>
      <w:pPr>
        <w:pStyle w:val="Western"/>
        <w:shd w:val="clear" w:color="auto" w:fill="FFFFFF"/>
        <w:spacing w:beforeAutospacing="0" w:before="0" w:afterAutospacing="0" w:after="0"/>
        <w:ind w:firstLine="709"/>
        <w:contextualSpacing/>
        <w:jc w:val="both"/>
        <w:rPr>
          <w:color w:val="000000"/>
          <w:sz w:val="28"/>
          <w:szCs w:val="28"/>
        </w:rPr>
      </w:pPr>
      <w:r>
        <w:rPr>
          <w:color w:val="000000"/>
          <w:sz w:val="28"/>
          <w:szCs w:val="28"/>
        </w:rPr>
        <w:t>Важнейшим фактором поддержания здоровья является эффективное функционирование системы здравоохранения. Для этого необходимо:</w:t>
      </w:r>
    </w:p>
    <w:p>
      <w:pPr>
        <w:pStyle w:val="Western"/>
        <w:shd w:val="clear" w:color="auto" w:fill="FFFFFF"/>
        <w:spacing w:beforeAutospacing="0" w:before="0" w:afterAutospacing="0" w:after="0"/>
        <w:ind w:firstLine="709"/>
        <w:contextualSpacing/>
        <w:jc w:val="both"/>
        <w:rPr>
          <w:color w:val="000000"/>
          <w:sz w:val="28"/>
          <w:szCs w:val="28"/>
        </w:rPr>
      </w:pPr>
      <w:r>
        <w:rPr>
          <w:color w:val="000000"/>
          <w:sz w:val="28"/>
          <w:szCs w:val="28"/>
        </w:rPr>
        <w:t>1) обеспечить безусловное выполнение принятой программы государственных гарантий оказания гражданам бесплатной медицинской помощи на 2014 г. и плановый период  2015–2016 гг.;</w:t>
      </w:r>
    </w:p>
    <w:p>
      <w:pPr>
        <w:pStyle w:val="Western"/>
        <w:shd w:val="clear" w:color="auto" w:fill="FFFFFF"/>
        <w:spacing w:beforeAutospacing="0" w:before="0" w:afterAutospacing="0" w:after="0"/>
        <w:ind w:firstLine="709"/>
        <w:contextualSpacing/>
        <w:jc w:val="both"/>
        <w:rPr>
          <w:color w:val="000000"/>
          <w:sz w:val="28"/>
          <w:szCs w:val="28"/>
        </w:rPr>
      </w:pPr>
      <w:r>
        <w:rPr>
          <w:color w:val="000000"/>
          <w:sz w:val="28"/>
          <w:szCs w:val="28"/>
        </w:rPr>
        <w:t>2) прекратить финансирование за счет средств медицинских страховых компаний частных клиник и других медицинских учреждений, не входящих в систему государственного здравоохранения; направить эти средства на финансирование Территориальной программы государственных гарантий бесплатного оказания гражданам медицинской помощи на территории Забайкальского края в 2014 году и плановый период 2015–2016 годов;</w:t>
      </w:r>
    </w:p>
    <w:p>
      <w:pPr>
        <w:pStyle w:val="Western"/>
        <w:shd w:val="clear" w:color="auto" w:fill="FFFFFF"/>
        <w:spacing w:beforeAutospacing="0" w:before="0" w:afterAutospacing="0" w:after="0"/>
        <w:ind w:firstLine="709"/>
        <w:contextualSpacing/>
        <w:jc w:val="both"/>
        <w:rPr>
          <w:color w:val="000000"/>
          <w:sz w:val="28"/>
          <w:szCs w:val="28"/>
        </w:rPr>
      </w:pPr>
      <w:r>
        <w:rPr>
          <w:color w:val="000000"/>
          <w:sz w:val="28"/>
          <w:szCs w:val="28"/>
        </w:rPr>
        <w:t>3) обеспечить выполнение целевых критериев по предоставлению качественной и доступной медицинской помощи населению в рамках целевой программы;</w:t>
      </w:r>
    </w:p>
    <w:p>
      <w:pPr>
        <w:pStyle w:val="Western"/>
        <w:shd w:val="clear" w:color="auto" w:fill="FFFFFF"/>
        <w:spacing w:beforeAutospacing="0" w:before="0" w:afterAutospacing="0" w:after="0"/>
        <w:ind w:firstLine="709"/>
        <w:contextualSpacing/>
        <w:jc w:val="both"/>
        <w:rPr>
          <w:color w:val="000000"/>
          <w:sz w:val="28"/>
          <w:szCs w:val="28"/>
        </w:rPr>
      </w:pPr>
      <w:r>
        <w:rPr>
          <w:color w:val="000000"/>
          <w:sz w:val="28"/>
          <w:szCs w:val="28"/>
        </w:rPr>
        <w:t>4) продолжить развитие профилактического направления в организации оказания медицинской помощи населению. Приоритетным считать ее своевременность и доступность как в первичном звене, так и в стационарах и поликлиниках различных категорий;</w:t>
      </w:r>
    </w:p>
    <w:p>
      <w:pPr>
        <w:pStyle w:val="Western"/>
        <w:shd w:val="clear" w:color="auto" w:fill="FFFFFF"/>
        <w:spacing w:beforeAutospacing="0" w:before="0" w:afterAutospacing="0" w:after="0"/>
        <w:ind w:firstLine="709"/>
        <w:contextualSpacing/>
        <w:jc w:val="both"/>
        <w:rPr>
          <w:color w:val="000000"/>
          <w:sz w:val="28"/>
          <w:szCs w:val="28"/>
        </w:rPr>
      </w:pPr>
      <w:r>
        <w:rPr>
          <w:color w:val="000000"/>
          <w:sz w:val="28"/>
          <w:szCs w:val="28"/>
        </w:rPr>
        <w:t>5) обеспечить и постоянно контролировать получение бесплатной медицинской помощи и услуг в государственных медицинских учреждениях;</w:t>
      </w:r>
    </w:p>
    <w:p>
      <w:pPr>
        <w:pStyle w:val="Western"/>
        <w:shd w:val="clear" w:color="auto" w:fill="FFFFFF"/>
        <w:spacing w:beforeAutospacing="0" w:before="0" w:afterAutospacing="0" w:after="0"/>
        <w:ind w:firstLine="709"/>
        <w:contextualSpacing/>
        <w:jc w:val="both"/>
        <w:rPr>
          <w:color w:val="000000"/>
          <w:sz w:val="28"/>
          <w:szCs w:val="28"/>
        </w:rPr>
      </w:pPr>
      <w:r>
        <w:rPr>
          <w:color w:val="000000"/>
          <w:sz w:val="28"/>
          <w:szCs w:val="28"/>
        </w:rPr>
        <w:t>6) значительно увеличить охват диспансерным наблюдением населения края, усовершенствовать как процесс диагностики заболевания, так и своевременное, полноценное и исчерпывающее его лечение;</w:t>
      </w:r>
    </w:p>
    <w:p>
      <w:pPr>
        <w:pStyle w:val="Western"/>
        <w:shd w:val="clear" w:color="auto" w:fill="FFFFFF"/>
        <w:spacing w:beforeAutospacing="0" w:before="0" w:afterAutospacing="0" w:after="0"/>
        <w:ind w:firstLine="709"/>
        <w:contextualSpacing/>
        <w:jc w:val="both"/>
        <w:rPr>
          <w:color w:val="000000"/>
          <w:sz w:val="28"/>
          <w:szCs w:val="28"/>
        </w:rPr>
      </w:pPr>
      <w:r>
        <w:rPr>
          <w:color w:val="000000"/>
          <w:sz w:val="28"/>
          <w:szCs w:val="28"/>
        </w:rPr>
        <w:t>7) постоянно заниматься мониторингом оплаты труда медицинских работников и принимать меры к индексации заработной платы в соответствии с инфляцией и другими негативными факторами;</w:t>
      </w:r>
    </w:p>
    <w:p>
      <w:pPr>
        <w:pStyle w:val="Western"/>
        <w:shd w:val="clear" w:color="auto" w:fill="FFFFFF"/>
        <w:spacing w:beforeAutospacing="0" w:before="0" w:afterAutospacing="0" w:after="0"/>
        <w:ind w:firstLine="709"/>
        <w:contextualSpacing/>
        <w:jc w:val="both"/>
        <w:rPr>
          <w:color w:val="000000"/>
          <w:sz w:val="28"/>
          <w:szCs w:val="28"/>
        </w:rPr>
      </w:pPr>
      <w:r>
        <w:rPr>
          <w:color w:val="000000"/>
          <w:sz w:val="28"/>
          <w:szCs w:val="28"/>
        </w:rPr>
        <w:t>8) постоянно заботиться о пополнении кадрового состава медицинских работников, о росте профессионального мастерства, принимать действенные меры по предотвращению утечки кадров в платные медицинские учреждения и за пределы края;</w:t>
      </w:r>
    </w:p>
    <w:p>
      <w:pPr>
        <w:pStyle w:val="Western"/>
        <w:shd w:val="clear" w:color="auto" w:fill="FFFFFF"/>
        <w:spacing w:beforeAutospacing="0" w:before="0" w:afterAutospacing="0" w:after="0"/>
        <w:ind w:firstLine="709"/>
        <w:contextualSpacing/>
        <w:jc w:val="both"/>
        <w:rPr>
          <w:color w:val="000000"/>
          <w:sz w:val="28"/>
          <w:szCs w:val="28"/>
          <w:shd w:fill="FFFFFF" w:val="clear"/>
        </w:rPr>
      </w:pPr>
      <w:r>
        <w:rPr>
          <w:color w:val="000000"/>
          <w:sz w:val="28"/>
          <w:szCs w:val="28"/>
        </w:rPr>
        <w:t>9) принять меры по обеспечению населения доступными и качественными лекарствами, расширить категории населения, которым стоимость лекарственных средств компенсируется государством, внедрить систему контроля качества лекарственных средств в соответствии с международной практикой.</w:t>
      </w:r>
      <w:r>
        <w:rPr>
          <w:color w:val="000000"/>
          <w:sz w:val="28"/>
          <w:szCs w:val="28"/>
          <w:shd w:fill="FFFFFF" w:val="clear"/>
        </w:rPr>
        <w:t xml:space="preserve"> </w:t>
      </w:r>
    </w:p>
    <w:p>
      <w:pPr>
        <w:pStyle w:val="Western"/>
        <w:shd w:val="clear" w:color="auto" w:fill="FFFFFF"/>
        <w:spacing w:beforeAutospacing="0" w:before="0" w:afterAutospacing="0" w:after="0"/>
        <w:ind w:firstLine="709"/>
        <w:contextualSpacing/>
        <w:jc w:val="both"/>
        <w:rPr>
          <w:color w:val="000000"/>
          <w:sz w:val="28"/>
          <w:szCs w:val="28"/>
          <w:shd w:fill="FFFFFF" w:val="clear"/>
        </w:rPr>
      </w:pPr>
      <w:r>
        <w:rPr>
          <w:color w:val="000000"/>
          <w:sz w:val="28"/>
          <w:szCs w:val="28"/>
        </w:rPr>
        <w:t>Очень важной задачей всех ветвей власти является улучшение контроля за внешней средой обитания населения: экологией, лесопользованием, качеством воды и продуктов питания, утилизацией продуктов жизнедеятельности человека.</w:t>
      </w:r>
      <w:r>
        <w:rPr>
          <w:color w:val="000000"/>
          <w:sz w:val="28"/>
          <w:szCs w:val="28"/>
          <w:shd w:fill="FFFFFF" w:val="clear"/>
        </w:rPr>
        <w:t xml:space="preserve"> </w:t>
      </w:r>
    </w:p>
    <w:p>
      <w:pPr>
        <w:pStyle w:val="Western"/>
        <w:shd w:val="clear" w:color="auto" w:fill="FFFFFF"/>
        <w:spacing w:beforeAutospacing="0" w:before="0" w:afterAutospacing="0" w:after="0"/>
        <w:ind w:firstLine="709"/>
        <w:contextualSpacing/>
        <w:jc w:val="both"/>
        <w:rPr>
          <w:color w:val="000000"/>
          <w:sz w:val="28"/>
          <w:szCs w:val="28"/>
          <w:shd w:fill="FFFFFF" w:val="clear"/>
        </w:rPr>
      </w:pPr>
      <w:r>
        <w:rPr>
          <w:color w:val="000000"/>
          <w:sz w:val="28"/>
          <w:szCs w:val="28"/>
          <w:shd w:fill="FFFFFF" w:val="clear"/>
        </w:rPr>
        <w:t>Некачественное питание и адинамия с каждым годом становятся все более острой проблемой. Необходимо усилить работу, связанную с профилактикой заболеваний, обусловленных дефицитом микронутриентов, с осуществлением контроля пищевых продуктов массового употребления, обогащением их незаменимыми компонентами функционального и специализированного назначения.</w:t>
      </w:r>
      <w:r>
        <w:rPr>
          <w:color w:val="000000"/>
          <w:sz w:val="28"/>
          <w:szCs w:val="28"/>
        </w:rPr>
        <w:t xml:space="preserve"> Нужно проводить полноценную работу по пропаганде здорового питания.</w:t>
      </w:r>
    </w:p>
    <w:p>
      <w:pPr>
        <w:pStyle w:val="Western"/>
        <w:shd w:val="clear" w:color="auto" w:fill="FFFFFF"/>
        <w:spacing w:beforeAutospacing="0" w:before="0" w:afterAutospacing="0" w:after="0"/>
        <w:ind w:firstLine="709"/>
        <w:contextualSpacing/>
        <w:jc w:val="both"/>
        <w:rPr>
          <w:color w:val="000000"/>
          <w:sz w:val="28"/>
          <w:szCs w:val="28"/>
        </w:rPr>
      </w:pPr>
      <w:r>
        <w:rPr>
          <w:color w:val="000000"/>
          <w:sz w:val="28"/>
          <w:szCs w:val="28"/>
        </w:rPr>
        <w:t>Необходимо заботиться о привлечении к занятиям физической культурой и спортом всех слоев населения.</w:t>
      </w:r>
    </w:p>
    <w:p>
      <w:pPr>
        <w:pStyle w:val="Western"/>
        <w:shd w:val="clear" w:color="auto" w:fill="FFFFFF"/>
        <w:spacing w:beforeAutospacing="0" w:before="0" w:afterAutospacing="0" w:after="0"/>
        <w:ind w:firstLine="709"/>
        <w:contextualSpacing/>
        <w:jc w:val="both"/>
        <w:rPr>
          <w:color w:val="000000"/>
          <w:sz w:val="28"/>
          <w:szCs w:val="28"/>
        </w:rPr>
      </w:pPr>
      <w:r>
        <w:rPr>
          <w:color w:val="000000"/>
          <w:sz w:val="28"/>
          <w:szCs w:val="28"/>
        </w:rPr>
        <w:t>Для занятия физкультурой и спортом важно построить объекты спортивной инфраструктуры (футбольные поля, хоккейные коробки, беговых и велосипедные дорожки, бассейны и т.п.) в шаговой доступности для населения. Несмотря на то, что в последнее время в Забайкалье активизировалось строительство спортивных объектов, не все они доступны для массового пользования.</w:t>
      </w:r>
    </w:p>
    <w:p>
      <w:pPr>
        <w:pStyle w:val="Normal"/>
        <w:spacing w:lineRule="auto" w:line="240" w:before="0" w:after="0"/>
        <w:ind w:firstLine="709"/>
        <w:contextualSpacing/>
        <w:jc w:val="both"/>
        <w:rPr>
          <w:rFonts w:ascii="Times New Roman" w:hAnsi="Times New Roman" w:eastAsia="Times New Roman" w:cs="Times New Roman"/>
          <w:sz w:val="28"/>
          <w:szCs w:val="28"/>
          <w:highlight w:val="yellow"/>
          <w:shd w:fill="FFFFFF" w:val="clear"/>
        </w:rPr>
      </w:pPr>
      <w:r>
        <w:rPr>
          <w:rFonts w:eastAsia="Times New Roman" w:cs="Times New Roman" w:ascii="Times New Roman" w:hAnsi="Times New Roman"/>
          <w:color w:val="000000"/>
          <w:sz w:val="28"/>
          <w:szCs w:val="28"/>
        </w:rPr>
        <w:t>Назрела острая необходимость разработки системы бесплатного использования спортивных сооружений как федерального, так и муниципального значения. Это особенно актуально для детей и молодежи.</w:t>
      </w:r>
      <w:r>
        <w:rPr>
          <w:rFonts w:eastAsia="Times New Roman" w:cs="Times New Roman" w:ascii="Times New Roman" w:hAnsi="Times New Roman"/>
          <w:sz w:val="28"/>
          <w:szCs w:val="28"/>
          <w:shd w:fill="FFFFFF" w:val="clear"/>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Массовое занятие спортом без увеличения количества спортивных объектов невозможно. Это напрямую влияет на уменьшение преступности и улучшение здоровья населения Забайкальского края.</w:t>
      </w:r>
    </w:p>
    <w:p>
      <w:pPr>
        <w:pStyle w:val="Normal"/>
        <w:spacing w:lineRule="auto" w:line="240" w:before="0" w:after="0"/>
        <w:ind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2.6. Проблемы личной и общественной безопасности граждан </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обязано защищать своих граждан, обеспечить безопасное проживание на конкретных территориях, обеспечить эффективную деятельность правоохранительных ведомств и служ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яженная криминогенная обстановка, которая сложилась в настоящее время в Забайкальском крае, не позволяет гражданам чувствовать себя в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именование милиции в полицию не принесло ощутимых положительных результатов в ее работе. Кроме того, у граждан возникают ассоциации с полицией, созданной на оккупированной немцами территории в годы Великой Отечественн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айкальский край по прежнему лидирует среди Российских регионов по числу совершенных тяжких преступлений, разбоев, грабежей, краж, насилия, причинение тяжкого вреда здоровью.</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 то время как в целом в России и Сибирском федеральном округе сохраняется тенденция к уменьшению таких тяжких преступлений, в Забайкальском крае их количество возросло в три раза, а это такие масштабы, когда обыкновенных, стандартных мер и проводимой работы уже недостат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осло количество экономических преступлений на территории края, тогда как число выявленных преступлений экономической направленности в среднем по России снизилось на 16,6 %, по СФО – на 22,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лияние на молодое поколение, особенно на детей из неполных семей и семей с малым достатком, воспитанников детских домов, оказывает уголовная субкультура. В условиях отсутствия государственной  идеологии, снижения значимости общественных и семейных ценностей, по разным данным, от 25 % до 40 % молодежи и подростков попало под  это влияние. Алкоголизация молодежи и людей среднего возраста, наркомания также повлияли на рост преступности. Даже плохое освещение улиц, как краевого центра, так и населенных пунктов Забайкальского края, влияет на количество преступлений. Люди боятся передвигаться в темное время су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ом количестве школ, профессиональных училищ, колледжей не таясь, ежемесячно вымогают деньги для поддержания преступного мира в так называемый «общак», это стало практически системой. О таких успехах авторитеты преступного мира не могли мечтать даже в лихие 90-е годы. Некоторые подростки вынуждены совершать преступления, чтобы добыть деньги для таких платежей. Эту проблему руководство учебных заведений, как и правоохранительные органы считают возможным не замеч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ежнему много забайкальцев гибнет и получает тяжкие телесные повреждения в дорожных происшествиях, в том числе гибнут люди и на пешеходных переходах. Основная причина – это грубое нарушение требований правил дорожного движения как водителями, так и пешеходами. Необходимо усилить профилактическую работу с детьми, начиная с дошко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перечисленные данные ухудшают имидж региона, делают его непривлекательным для проживания и развития бизнеса и предпринимательства, ухудшают инвестиционный климат в регионе, создают предпосылки для еще большего оттока населения из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в самом срочном порядке разработать действенные комплексные региональные программы для предотвращения роста преступлений, декриминализации общества, нейтрализации влияния преступной среды на молодежь и подростков и уменьшения количества молодежи и подростков, попадающих под влияние преступной среды и пополняющих ряды лиц, совершающих преступления. Также необходимо обеспечить участие органов власти всех уровней и работодателей в социальной адаптации лиц, освободившихся из мест лишения своб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программ необходимо привлечь ветеранские организации, занимающиеся патриотическим воспитанием молодежи, Общественную палату Забайкальского края, сотрудников УФСИН, КПДН, УФСКН, специалистов министерств образования, здравоохранения, спорта Забайкальского края, спортивных федераций и обществ, общественных организаций, религиозных конфес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запланировать бюджетные средства для окончания реализации программы «Безопасный Город»: постепенно довести количество видеокамер к 2018 году до максимально возможного, установить видеокамеры во всех районах краевого центра, на всех улицах, во всех дворах, в троллейбусах, во всех городах и населенных пунктах края со значительным количеством жителей. Такие меры позволят усилить безопасность жителей края и увеличат возможность максимально быстро раскрывать преступления и противоправные деяния по горячим следам и таким образом снизить преступ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совершенствовать законодательство в области возмещения ущерба потерпевшим от уголовных преступлений. Эта проблема очень актуальна в Забайкальском крае в силу того, что осужденные, отбывающие наказание в исправительных учреждениях, отказываются от трудоустройства и, следовательно, не погашают материальный иск, уголовный закон их ничуть не страшит. Так, за 9 месяцев 2013 года от общей суммы исковых требований – 203,9 млн. рублей – с осужденных было удержано и перечислено потерпевшим только 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совместно с органами МВД, СМИ, общественными организациями разработать мероприятия по улучшению имиджа сотрудников правоохранительных органов, освещению в СМИ работы лучших сотрудников, примеров гражданских и служебных подвигов сотрудников правоохранительных органов.</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3. Об актуальных проблемах жизнедеятельности граждан, требующих немедленного решения</w:t>
      </w:r>
    </w:p>
    <w:p>
      <w:pPr>
        <w:pStyle w:val="Western"/>
        <w:shd w:val="clear" w:color="auto" w:fill="FFFFFF"/>
        <w:spacing w:beforeAutospacing="0" w:before="0" w:afterAutospacing="0" w:after="0"/>
        <w:contextualSpacing/>
        <w:jc w:val="center"/>
        <w:rPr>
          <w:b/>
          <w:b/>
          <w:color w:val="000000"/>
          <w:sz w:val="28"/>
          <w:szCs w:val="28"/>
        </w:rPr>
      </w:pPr>
      <w:r>
        <w:rPr>
          <w:b/>
          <w:color w:val="000000"/>
          <w:sz w:val="28"/>
          <w:szCs w:val="28"/>
        </w:rPr>
      </w:r>
    </w:p>
    <w:p>
      <w:pPr>
        <w:pStyle w:val="Western"/>
        <w:shd w:val="clear" w:color="auto" w:fill="FFFFFF"/>
        <w:spacing w:beforeAutospacing="0" w:before="0" w:afterAutospacing="0" w:after="0"/>
        <w:contextualSpacing/>
        <w:jc w:val="center"/>
        <w:rPr>
          <w:b/>
          <w:b/>
          <w:color w:val="000000"/>
          <w:sz w:val="28"/>
          <w:szCs w:val="28"/>
        </w:rPr>
      </w:pPr>
      <w:r>
        <w:rPr>
          <w:b/>
          <w:color w:val="000000"/>
          <w:sz w:val="28"/>
          <w:szCs w:val="28"/>
        </w:rPr>
        <w:t>3.1. Проблемы ЖК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жнейшей областью жизни, где сосредоточены повседневные интересы людей, решаются самые насущные вопросы качества жизни, является сфера ЖКХ, поэтому любые негативные явления в этой сфере создают дискомфорт не только на бытовом уровне, но и влияют в конечном счете на социальное самочувствие населения. Среди накопившихся за десятилетия проблем на первое место выходит проблема критического износа основных фондов и сетей, создающая потенциальную угрозу жизнеобеспечения граждан. В ходе реформирования ЖКХ появились и новые проблемы. Функционирование этой сферы деятельности осложняется несформированной правовой и организационно-технической базой жилищного управления и связанной с этим высокой динамикой изменений законодательных и нормативных актов, регламентирующих эту систем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собственники помещений в многоквартирных домах не готовы к реализации прав и обязанностей, закрепленных жилищным законодательством. Взаимоотношения в жилищной сфере становятся все более конфликтными, жилищная проблема – все более острой и масштабной, одновременно все более коррупционной и криминогенной. Сегодня очевидно базовое противоречие между установкой на развитие общественного самоуправления в жилищной сфере и требованиями профессионального управления многоквартирными домами. В крае не решаются проблемы подготовки профессиональных кадров в области управления объектами ЖКХ, кроме того, между управляющими компаниями отсутствует реальная конкуренция, что влияет на качество предоставляемых ими услуг. Все эти болевые точки были обозначены на Краевом жилищном форум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стречаются случаи неисполнения требований федерального, регионального и муниципального законодательства. Проведение перерасчетов за не оказанные или оказанные с ненадлежащим качеством коммунальные услуги, регламентированное Правилами предоставления коммунальных услуг и другими федеральными нормативными документами, становится мучительным процессом для жителей. Правоохранительные и контролирующие органы не в состоянии или не желают добиться неукоснительного исполнения требований законодательства. Переселение жителей из ветхого и аварийного жилья также является болевой точкой региона, а муниципальные власти неохотно решают вопросы перевода жилья в статус аварийного. Управляющие организации и ТСЖ не исполняют в большинстве своем требования федерального законодательства по регистрации многоквартирных домов и представления отчетности о проделанной работе на сайте РЕФОРМА ЖКХ (http://www.reformagkh.ru). Это тормозит создание единой информационной системы ЖКХ и выверенного перечня многоквартирных домов, в отношении которых планируется проведение капитального ремонта общего имущества. Создан Региональный оператор – Забайкальский фонд капитального ремонта многоквартирных домов и для его успешной работы необходима единая информационная база многоквартирных домов, расположенных в регион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кладывается впечатление, что у исполнительной власти отсутствует понимание, что развитая коммунальная инфраструктура  – не только важнейшая составляющая качества жизни населения, но и необходимое  условие для привлечения инвестиций и развития конкуренции в сфере предоставления коммунальных услуг.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к уже отмечалось в Гражданском послании прошлого года, особая проблема в сфере ЖКХ – ежегодный рост тарифов на услуги, превышающий рост доходов большинства жителей края. По результатам социологического исследования, проведенного Общественной палатой края в г. Чита и 8 других муниципальных образований, подорожание услуг ЖКХ ощутимо сказалось на бюджете 55,5 % опрошенных и повлекло катастрофические последствия для семьи 15,9 % забайкальцев. За истекший год ничего не изменилось. Рост тарифов на коммунальные услуги превышает реальный рост заработной платы большинства населения кра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ительная власть остается закрытой для большинства населения края и не желает опираться на гражданское общество. Об этом свидетельствует то, что в Забайкальском крае до сих пор не создан Центр общественного контроля и жилищного просвещения (Указ Президента от 7 мая 2012 года № 600), хотя желание работать в этом направлении высказывают многие общественные объедин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обходимо добиваться прозрачности работы органов власти региона по созданию благоприятных условий для проживания граждан.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обое внимание в 2014 году следует обратить на решение следующ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ить вопросы по созданию центра общественного контроля и жилищного просвещения (финансы, кадры, помещение, оргтехника и связ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ить раскрытие управляющими организациями информации по всем многоквартирным домам Забайкаль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ть и запустить информационную систему ЖКХ реги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информировать собственников о плановых ремонтах инженерных сетей (сроках проведения и исполнителях работ) и о работах, связанных с перерывами в предоставлении коммунальных услуг; </w:t>
      </w:r>
    </w:p>
    <w:p>
      <w:pPr>
        <w:pStyle w:val="Western"/>
        <w:shd w:val="clear" w:color="auto" w:fill="FFFFFF"/>
        <w:spacing w:beforeAutospacing="0" w:before="0" w:afterAutospacing="0" w:after="0"/>
        <w:ind w:firstLine="709"/>
        <w:contextualSpacing/>
        <w:jc w:val="both"/>
        <w:rPr>
          <w:sz w:val="28"/>
          <w:szCs w:val="28"/>
        </w:rPr>
      </w:pPr>
      <w:r>
        <w:rPr>
          <w:sz w:val="28"/>
          <w:szCs w:val="28"/>
        </w:rPr>
        <w:t>- использовать для своевременного информирования населения возможности средств массовой информации (в том числе электронных и корпоративных).</w:t>
      </w:r>
    </w:p>
    <w:p>
      <w:pPr>
        <w:pStyle w:val="Western"/>
        <w:shd w:val="clear" w:color="auto" w:fill="FFFFFF"/>
        <w:spacing w:beforeAutospacing="0" w:before="0" w:afterAutospacing="0" w:after="0"/>
        <w:ind w:firstLine="709"/>
        <w:contextualSpacing/>
        <w:jc w:val="both"/>
        <w:rPr>
          <w:sz w:val="28"/>
          <w:szCs w:val="28"/>
        </w:rPr>
      </w:pPr>
      <w:r>
        <w:rPr>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2. О насущных вопросах из предложений граждан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Гражданскому посла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готовке Гражданского послания Общественная палата Забайкальского края обратилась к жителям Забайкалья с просьбой о внесении предложений в проект Послания. Обращение было размещено на сайте Общественной палаты, транслировалось на ведущих новостных сайтах Забайкальского края, в печатных СМИ, на радио и телевидении. Еженедельно на сайте Палаты размещались самые интересные, актуальные и требующие срочного решения проблемы и пути их решения. Обращение было воспринято жителями позитивно, и за период подготовки Послания в Палату поступило более 100 предложений. Они  были самыми разными и в большинстве случаев касались конкретных жизненных ситуаций. После их рассмотрения открытой рабочей группой самые актуальные, затрагивающие большую часть населения, были включены в Гражданское послан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надеемся, что перечисленные проблемы и пути их решения найдут отражение в виде конкретных поручений в ежегодном послании Губернатора Забайкальского края, будут услышаны органами исполнительной и законодательной вла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же приведены фрагменты обращений граждан:</w:t>
      </w:r>
    </w:p>
    <w:p>
      <w:pPr>
        <w:pStyle w:val="NormalWeb"/>
        <w:tabs>
          <w:tab w:val="clear" w:pos="708"/>
          <w:tab w:val="left" w:pos="426" w:leader="none"/>
        </w:tabs>
        <w:spacing w:beforeAutospacing="0" w:before="0" w:afterAutospacing="0" w:after="0"/>
        <w:ind w:left="425" w:hanging="425"/>
        <w:jc w:val="both"/>
        <w:textAlignment w:val="baseline"/>
        <w:rPr>
          <w:i/>
          <w:i/>
          <w:color w:val="000000"/>
          <w:sz w:val="28"/>
          <w:szCs w:val="28"/>
          <w:shd w:fill="FFFFFF" w:val="clear"/>
        </w:rPr>
      </w:pPr>
      <w:r>
        <w:rPr>
          <w:rFonts w:eastAsia="" w:eastAsiaTheme="minorEastAsia"/>
          <w:color w:val="000000"/>
          <w:sz w:val="28"/>
          <w:szCs w:val="28"/>
        </w:rPr>
        <w:t>- «</w:t>
      </w:r>
      <w:r>
        <w:rPr>
          <w:i/>
          <w:color w:val="000000"/>
          <w:sz w:val="28"/>
          <w:szCs w:val="28"/>
          <w:shd w:fill="FFFFFF" w:val="clear"/>
        </w:rPr>
        <w:t>Уровень преступности запредельный, уголовная романтика затягивает молодежь. Необходимо срочно внедрять систему «Безопасный Город», оснащать населенные пункты современными камерами с высоким разрешением, обеспечить качественное патрулирование улиц»;</w:t>
      </w:r>
    </w:p>
    <w:p>
      <w:pPr>
        <w:pStyle w:val="NormalWeb"/>
        <w:tabs>
          <w:tab w:val="clear" w:pos="708"/>
          <w:tab w:val="left" w:pos="426" w:leader="none"/>
        </w:tabs>
        <w:spacing w:beforeAutospacing="0" w:before="0" w:afterAutospacing="0" w:after="0"/>
        <w:ind w:left="425" w:hanging="425"/>
        <w:jc w:val="both"/>
        <w:textAlignment w:val="baseline"/>
        <w:rPr>
          <w:i/>
          <w:i/>
          <w:color w:val="000000"/>
          <w:sz w:val="28"/>
          <w:szCs w:val="28"/>
          <w:shd w:fill="FFFFFF" w:val="clear"/>
        </w:rPr>
      </w:pPr>
      <w:r>
        <w:rPr>
          <w:i/>
          <w:color w:val="000000"/>
          <w:sz w:val="28"/>
          <w:szCs w:val="28"/>
          <w:shd w:fill="FFFFFF" w:val="clear"/>
        </w:rPr>
        <w:t>- «Необходимо обеспечить население края пригородными пассажирскими перевозками, финансировать выпадающие доходы перевозчиков, восстановить такие пригородные поезда повышенной комфортности, как «Чита – Улан-Удэ» , «Чита –  Петровск-Забайкальский»;</w:t>
      </w:r>
    </w:p>
    <w:p>
      <w:pPr>
        <w:pStyle w:val="NormalWeb"/>
        <w:tabs>
          <w:tab w:val="clear" w:pos="708"/>
          <w:tab w:val="left" w:pos="426" w:leader="none"/>
        </w:tabs>
        <w:spacing w:beforeAutospacing="0" w:before="0" w:afterAutospacing="0" w:after="0"/>
        <w:ind w:left="425" w:hanging="425"/>
        <w:jc w:val="both"/>
        <w:textAlignment w:val="baseline"/>
        <w:rPr>
          <w:sz w:val="28"/>
          <w:szCs w:val="28"/>
        </w:rPr>
      </w:pPr>
      <w:r>
        <w:rPr>
          <w:i/>
          <w:iCs/>
          <w:sz w:val="28"/>
          <w:szCs w:val="28"/>
          <w:shd w:fill="FFFFFF" w:val="clear"/>
        </w:rPr>
        <w:t>- «Хотелось, чтобы в Улётовском районе были детские площадки, парк, где можно было бы погулять с ребенком, развивающие, спортивные, образовательные площадки как для маленьких, так и для больших»;</w:t>
      </w:r>
      <w:r>
        <w:rPr>
          <w:sz w:val="28"/>
          <w:szCs w:val="28"/>
        </w:rPr>
        <w:t xml:space="preserve"> </w:t>
      </w:r>
    </w:p>
    <w:p>
      <w:pPr>
        <w:pStyle w:val="NormalWeb"/>
        <w:tabs>
          <w:tab w:val="clear" w:pos="708"/>
          <w:tab w:val="left" w:pos="426" w:leader="none"/>
        </w:tabs>
        <w:spacing w:beforeAutospacing="0" w:before="0" w:afterAutospacing="0" w:after="0"/>
        <w:ind w:left="425" w:hanging="425"/>
        <w:jc w:val="both"/>
        <w:textAlignment w:val="baseline"/>
        <w:rPr>
          <w:sz w:val="28"/>
          <w:szCs w:val="28"/>
        </w:rPr>
      </w:pPr>
      <w:r>
        <w:rPr>
          <w:sz w:val="28"/>
          <w:szCs w:val="28"/>
        </w:rPr>
        <w:t>- «</w:t>
      </w:r>
      <w:r>
        <w:rPr>
          <w:i/>
          <w:color w:val="000000"/>
          <w:sz w:val="28"/>
          <w:szCs w:val="28"/>
          <w:shd w:fill="FFFFFF" w:val="clear"/>
        </w:rPr>
        <w:t xml:space="preserve">Очистить русла рек и водоемов, и впредь при попытке загрязнения всего: природы, водоемов, территорий - </w:t>
      </w:r>
      <w:r>
        <w:rPr>
          <w:i/>
          <w:sz w:val="28"/>
          <w:szCs w:val="28"/>
          <w:shd w:fill="FFFFFF" w:val="clear"/>
        </w:rPr>
        <w:t>штрафовать в доход поселений. Размер штрафа должен быть ощутимый»;</w:t>
      </w:r>
    </w:p>
    <w:p>
      <w:pPr>
        <w:pStyle w:val="NormalWeb"/>
        <w:tabs>
          <w:tab w:val="clear" w:pos="708"/>
          <w:tab w:val="left" w:pos="426" w:leader="none"/>
        </w:tabs>
        <w:spacing w:beforeAutospacing="0" w:before="0" w:afterAutospacing="0" w:after="0"/>
        <w:ind w:left="425" w:hanging="425"/>
        <w:jc w:val="both"/>
        <w:textAlignment w:val="baseline"/>
        <w:rPr>
          <w:i/>
          <w:i/>
          <w:color w:val="000000"/>
          <w:sz w:val="28"/>
          <w:szCs w:val="28"/>
        </w:rPr>
      </w:pPr>
      <w:r>
        <w:rPr>
          <w:i/>
          <w:iCs/>
          <w:color w:val="000000"/>
          <w:sz w:val="28"/>
          <w:szCs w:val="28"/>
          <w:shd w:fill="FFFFFF" w:val="clear"/>
        </w:rPr>
        <w:t>- «Необходимо провести работу с авиа-перевозчиками и дать возможность  всем жителям Забайкальского края приобретать билеты по доступным ценам»;</w:t>
      </w:r>
    </w:p>
    <w:p>
      <w:pPr>
        <w:pStyle w:val="NormalWeb"/>
        <w:tabs>
          <w:tab w:val="clear" w:pos="708"/>
          <w:tab w:val="left" w:pos="426" w:leader="none"/>
        </w:tabs>
        <w:spacing w:beforeAutospacing="0" w:before="0" w:afterAutospacing="0" w:after="0"/>
        <w:ind w:left="425" w:hanging="425"/>
        <w:jc w:val="both"/>
        <w:textAlignment w:val="baseline"/>
        <w:rPr>
          <w:i/>
          <w:i/>
          <w:iCs/>
          <w:color w:val="000000"/>
          <w:sz w:val="28"/>
          <w:szCs w:val="28"/>
          <w:shd w:fill="FFFFFF" w:val="clear"/>
        </w:rPr>
      </w:pPr>
      <w:r>
        <w:rPr>
          <w:i/>
          <w:iCs/>
          <w:color w:val="000000"/>
          <w:sz w:val="28"/>
          <w:szCs w:val="28"/>
          <w:shd w:fill="FFFFFF" w:val="clear"/>
        </w:rPr>
        <w:t>- «Создать инфраструктуру на озере Кенон и на всех озерах Ивано-Арахлейского заказника</w:t>
      </w:r>
      <w:r>
        <w:rPr>
          <w:color w:val="000000"/>
          <w:sz w:val="28"/>
          <w:szCs w:val="28"/>
        </w:rPr>
        <w:t>»;</w:t>
      </w:r>
    </w:p>
    <w:p>
      <w:pPr>
        <w:pStyle w:val="NormalWeb"/>
        <w:tabs>
          <w:tab w:val="clear" w:pos="708"/>
          <w:tab w:val="left" w:pos="426" w:leader="none"/>
        </w:tabs>
        <w:spacing w:beforeAutospacing="0" w:before="0" w:afterAutospacing="0" w:after="0"/>
        <w:ind w:left="425" w:hanging="425"/>
        <w:jc w:val="both"/>
        <w:textAlignment w:val="baseline"/>
        <w:rPr>
          <w:i/>
          <w:i/>
          <w:iCs/>
          <w:color w:val="000000"/>
          <w:sz w:val="28"/>
          <w:szCs w:val="28"/>
          <w:shd w:fill="FFFFFF" w:val="clear"/>
        </w:rPr>
      </w:pPr>
      <w:r>
        <w:rPr>
          <w:i/>
          <w:iCs/>
          <w:color w:val="000000"/>
          <w:sz w:val="28"/>
          <w:szCs w:val="28"/>
          <w:shd w:fill="FFFFFF" w:val="clear"/>
        </w:rPr>
        <w:t>- «В городе Чите необходимо наладить освещение всех улиц и дворов, оснастить город спортивной и социальной инфраструктурой»;</w:t>
      </w:r>
    </w:p>
    <w:p>
      <w:pPr>
        <w:pStyle w:val="NormalWeb"/>
        <w:tabs>
          <w:tab w:val="clear" w:pos="708"/>
          <w:tab w:val="left" w:pos="426" w:leader="none"/>
        </w:tabs>
        <w:spacing w:beforeAutospacing="0" w:before="0" w:afterAutospacing="0" w:after="0"/>
        <w:ind w:left="425" w:hanging="425"/>
        <w:jc w:val="both"/>
        <w:textAlignment w:val="baseline"/>
        <w:rPr>
          <w:i/>
          <w:i/>
          <w:iCs/>
          <w:color w:val="000000"/>
          <w:sz w:val="28"/>
          <w:szCs w:val="28"/>
          <w:shd w:fill="FFFFFF" w:val="clear"/>
        </w:rPr>
      </w:pPr>
      <w:r>
        <w:rPr>
          <w:i/>
          <w:iCs/>
          <w:color w:val="000000"/>
          <w:sz w:val="28"/>
          <w:szCs w:val="28"/>
          <w:shd w:fill="FFFFFF" w:val="clear"/>
        </w:rPr>
        <w:t>- «Необходимо увеличить количество парковых зон, освободить дворы от незаконно установленных гаражей»;</w:t>
      </w:r>
    </w:p>
    <w:p>
      <w:pPr>
        <w:pStyle w:val="NormalWeb"/>
        <w:tabs>
          <w:tab w:val="clear" w:pos="708"/>
          <w:tab w:val="left" w:pos="426" w:leader="none"/>
        </w:tabs>
        <w:spacing w:beforeAutospacing="0" w:before="0" w:afterAutospacing="0" w:after="0"/>
        <w:ind w:left="425" w:hanging="425"/>
        <w:jc w:val="both"/>
        <w:textAlignment w:val="baseline"/>
        <w:rPr>
          <w:i/>
          <w:i/>
          <w:iCs/>
          <w:color w:val="000000"/>
          <w:sz w:val="28"/>
          <w:szCs w:val="28"/>
          <w:shd w:fill="FFFFFF" w:val="clear"/>
        </w:rPr>
      </w:pPr>
      <w:r>
        <w:rPr>
          <w:i/>
          <w:sz w:val="28"/>
          <w:szCs w:val="28"/>
          <w:shd w:fill="FFFFFF" w:val="clear"/>
        </w:rPr>
        <w:t>- «Рассмотреть вопрос об изъятии  спортивного зала общества «Спартак» из оперативного управления УВД на транспорте и передаче его в муниципальную собственность»;</w:t>
      </w:r>
    </w:p>
    <w:p>
      <w:pPr>
        <w:pStyle w:val="NormalWeb"/>
        <w:tabs>
          <w:tab w:val="clear" w:pos="708"/>
          <w:tab w:val="left" w:pos="426" w:leader="none"/>
        </w:tabs>
        <w:spacing w:beforeAutospacing="0" w:before="0" w:afterAutospacing="0" w:after="0"/>
        <w:ind w:left="425" w:hanging="425"/>
        <w:jc w:val="both"/>
        <w:textAlignment w:val="baseline"/>
        <w:rPr>
          <w:i/>
          <w:i/>
          <w:iCs/>
          <w:color w:val="000000"/>
          <w:sz w:val="28"/>
          <w:szCs w:val="28"/>
          <w:shd w:fill="FFFFFF" w:val="clear"/>
        </w:rPr>
      </w:pPr>
      <w:r>
        <w:rPr>
          <w:i/>
          <w:iCs/>
          <w:color w:val="000000"/>
          <w:sz w:val="28"/>
          <w:szCs w:val="28"/>
          <w:shd w:fill="FFFFFF" w:val="clear"/>
        </w:rPr>
        <w:t xml:space="preserve">- «Площадь Декабристов требует благоустройства и заботы»; </w:t>
      </w:r>
    </w:p>
    <w:p>
      <w:pPr>
        <w:pStyle w:val="NormalWeb"/>
        <w:tabs>
          <w:tab w:val="clear" w:pos="708"/>
          <w:tab w:val="left" w:pos="426" w:leader="none"/>
        </w:tabs>
        <w:spacing w:beforeAutospacing="0" w:before="0" w:afterAutospacing="0" w:after="0"/>
        <w:ind w:left="425" w:hanging="425"/>
        <w:jc w:val="both"/>
        <w:textAlignment w:val="baseline"/>
        <w:rPr>
          <w:i/>
          <w:i/>
          <w:iCs/>
          <w:color w:val="000000"/>
          <w:sz w:val="28"/>
          <w:szCs w:val="28"/>
          <w:shd w:fill="FFFFFF" w:val="clear"/>
        </w:rPr>
      </w:pPr>
      <w:r>
        <w:rPr>
          <w:i/>
          <w:iCs/>
          <w:color w:val="000000"/>
          <w:sz w:val="28"/>
          <w:szCs w:val="28"/>
          <w:shd w:fill="FFFFFF" w:val="clear"/>
        </w:rPr>
        <w:t>- «Обеспечить быстрое и доступное подключение к  ресурсоснабжающим организациям, оказать поддержку местным производителям. Необходимо сделать прозрачной и доступной схему выделения земельных участков под строительство или сельскохозяйственные нужды, сформировать банк свободных земель»;</w:t>
      </w:r>
    </w:p>
    <w:p>
      <w:pPr>
        <w:pStyle w:val="NormalWeb"/>
        <w:tabs>
          <w:tab w:val="clear" w:pos="708"/>
          <w:tab w:val="left" w:pos="426" w:leader="none"/>
        </w:tabs>
        <w:spacing w:beforeAutospacing="0" w:before="0" w:afterAutospacing="0" w:after="0"/>
        <w:ind w:left="425" w:hanging="425"/>
        <w:jc w:val="both"/>
        <w:textAlignment w:val="baseline"/>
        <w:rPr>
          <w:i/>
          <w:i/>
          <w:iCs/>
          <w:color w:val="000000"/>
          <w:sz w:val="28"/>
          <w:szCs w:val="28"/>
          <w:shd w:fill="FFFFFF" w:val="clear"/>
        </w:rPr>
      </w:pPr>
      <w:r>
        <w:rPr>
          <w:i/>
          <w:iCs/>
          <w:color w:val="000000"/>
          <w:sz w:val="28"/>
          <w:szCs w:val="28"/>
          <w:shd w:fill="FFFFFF" w:val="clear"/>
        </w:rPr>
        <w:t xml:space="preserve">- «Качество дорог. Тендеры должны выигрывать лучшие, а не «свои»; </w:t>
      </w:r>
    </w:p>
    <w:p>
      <w:pPr>
        <w:pStyle w:val="NormalWeb"/>
        <w:tabs>
          <w:tab w:val="clear" w:pos="708"/>
          <w:tab w:val="left" w:pos="426" w:leader="none"/>
        </w:tabs>
        <w:spacing w:beforeAutospacing="0" w:before="0" w:afterAutospacing="0" w:after="0"/>
        <w:ind w:left="425" w:hanging="425"/>
        <w:jc w:val="both"/>
        <w:textAlignment w:val="baseline"/>
        <w:rPr>
          <w:sz w:val="28"/>
          <w:szCs w:val="28"/>
        </w:rPr>
      </w:pPr>
      <w:r>
        <w:rPr>
          <w:i/>
          <w:iCs/>
          <w:color w:val="000000"/>
          <w:sz w:val="28"/>
          <w:szCs w:val="28"/>
          <w:shd w:fill="FFFFFF" w:val="clear"/>
        </w:rPr>
        <w:t xml:space="preserve">- «В Чите должна быть ливневая канализация, во время дождя нет возможности </w:t>
      </w:r>
      <w:r>
        <w:rPr>
          <w:i/>
          <w:iCs/>
          <w:sz w:val="28"/>
          <w:szCs w:val="28"/>
          <w:shd w:fill="FFFFFF" w:val="clear"/>
        </w:rPr>
        <w:t>перейти улицу»;</w:t>
      </w:r>
    </w:p>
    <w:p>
      <w:pPr>
        <w:pStyle w:val="NormalWeb"/>
        <w:tabs>
          <w:tab w:val="clear" w:pos="708"/>
          <w:tab w:val="left" w:pos="426" w:leader="none"/>
        </w:tabs>
        <w:spacing w:beforeAutospacing="0" w:before="0" w:afterAutospacing="0" w:after="0"/>
        <w:ind w:left="425" w:hanging="425"/>
        <w:jc w:val="both"/>
        <w:textAlignment w:val="baseline"/>
        <w:rPr>
          <w:sz w:val="28"/>
          <w:szCs w:val="28"/>
        </w:rPr>
      </w:pPr>
      <w:r>
        <w:rPr>
          <w:i/>
          <w:iCs/>
          <w:color w:val="000000"/>
          <w:sz w:val="28"/>
          <w:szCs w:val="28"/>
          <w:shd w:fill="FFFFFF" w:val="clear"/>
        </w:rPr>
        <w:t>- «Наладить мобильную связь со всеми населенными пунктами Забайкальского кра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3.3. О  контроле выполнения  мероприятий программ и рекомендаций по  повышению качества жизни забайкальце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шедшем году в крае прошли выборы Губернатора Забайкальского края, сформирован новый состав высшего исполнительного органа государственной власти – Правительства Забайкальского края и Законодательного Собрания края. Срок их полномочий 5 лет – до сентября 2018 год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ы и политические партии, участвовавшие в выборах, при проведении агитации публиковали в средствах массовой информации свои предвыборные программы, а также использовали встречи с избирателями для многочисленных, часто весьма значимых предвыборных обеща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 программы и обещания в сумме отражают широкий спектр проблем и актуальных вопросов, волнующих население края, а обязательства кандидатов по их решению  высоко оценены избирателями голосами «з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известно, только четыре партии (из семнадцати, включённых в бюллетени для голосования) по итогам выборов получили депутатские мандаты и, тем самым – возможность реализации своих программ путём принятия законов края. Правда, возможности «парламентских» партий различны: в Законодательном Собрании края, как предыдущего, так и нового созыва абсолютное большинство (более двух третей) депутатов составляют фракцию партии «Единая Россия»;  это значит, что ими прежде всего (а может – только) будет реализовываться программа этой партии. Депутаты всех остальных партий - КПРФ, ЛДПР, Справедливой России, избранные в наш Парламент, самостоятельно, без согласия депутатов от «партии власти», не смогут реализовать ни одного своего предложения, даже если будут голосовать консолидировано. Между тем, за региональные списки «Единой России» проголосовало чуть более 43% избирателей. А как же быть с решением проблем остальных 57% избирателей, проголосовавших за программы кандидатов иных партий, в том числе вообще не прошедших в Законодательное Собрание?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 в каждой программе партий и кандидатов есть предложения, реализация которых способствовала бы повышению качества жизни всех или абсолютного большинства населения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ая проблема – в реализации этих программ, предложений, обещаний. Общественной палате Забайкальского края поручается мониторинг их исполн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зу после избрания Губернатором К.К.Ильковский на встрече с активом партии «Единая Россия» предложил совместными усилиями разработать программу развития Забайкалья, «…по которой могли бы работать и законодательная и исполнительная ветви власти…». Далее он продолжил: «Программа развития края – это не программа Правительства, Губернатора, отдельной партии, это программа всех забайкальцев… Мы должны учесть мнение каждого и приложить огромные усилия, чтобы реализовать через эту программу надежды  забайкальце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Гражданском форуме 2013 года «Стратегия Забайкальского края 2030: от точек роста к пространству развития» был представлен проект новой «Стратегии социально-экономического развития Забайкальского края до 2030 года». Основой разработки «Стратегии…» являлись: Концепция долгосрочного социально-экономического развития Российской Федерации на период до 2020 года; Концепция демографической политики Российской Федерации на период до 2025 года; Стратегия социально-экономического развития Сибири до 2020 года; Стратегия социально-экономического развития Дальнего Востока и Байкальского региона на период до 2025 года; Энергетическая и Транспортная стратегии Российской Федерации на период до 2030 года и многие другие концепции, стратегии, программ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дательным Собранием в декабре 2009 года принят Закон «О стратегических направлениях развития Забайкальского края на период до 2025 года и программе социально-экономического развития Забайкальского края на 2010–2014 годы».</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ограмма не отменена, следовательно, действу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видно, недостатка в концепциях, стратегиях, программах также нет. В процессе исполнения в них вносят многочисленные поправки, и в большинстве случаев вместо действующих нормативных актов принимаются новые, с другими задачами, сроками и контрольными показателями их исполн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тоге никто ни за что не отвечает: власть не отчитывается об исполнении принятых программ, а гражданское общество, не имея реальных ресурсов, механизмов и веры в эффективность общественного контроля деятельности органов власти, – не проявляет большого желания их контролирова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граммой социально-экономического развития Забайкальского края определены задачи, целевые индикаторы и показатели, реализуемые в один пятилетний этап – с 2010 по 2014 годы. Иные из упомянутых выше стратегий развития предусматривают реализацию также с пятилетними рубежами: на период до 2015, 2020, 2025, 2030 годов. Вот только эти пятилетки не совпадают с пятилетними сроками полномочий избранных в крае высших органов государственной власти, по определению отвечающих за выполнение этих программ и стратеги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том сказанного предлага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оставе долговременных программ (стратегий) выделять периоды,  синхронизированные с пятилетним электоральным циклом органов государственной власти края и заканчивающиеся не после, а накануне завершения срока полномочий Губернатора и депутатов Законодательного Собрания – до 2018 года; этот период совпадает также со многими задачами, поставленными к реализации  Президентом страны в его Указ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граммы и планы должны содержать конкретные легко проверяемые и контролируемые показатели, обеспечивающие возможность подведения итогов их выполнения ежегодно и к концу срока полномочий соответствующего органа власти – как самими органами власти, так и гражданским обществом края, в том числе в ежегодных посланиях Губернатора и в Гражданских послани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утаты Законодательного Собрания края, избиравшиеся по одномандатным округам, в предвыборных программах преимущественно высказывали свои намерения по реализации нужд населения соответствующего муниципального образования – муниципального района, города, поселка. Аналогичны намерения кандидатов на выборные должности в местные органы власти. Было бы правильно, если бы общественный контроль исполнения этих предвыборных намерений, местных и региональных нормативных актов на соответствующей территории осуществляли местные  Общественные советы.  Принципы их формирования, компетенция, механизмы общественного контроля было бы правильно изложить в модельном законе «Об Общественных советах муниципальных образований Забайкальского края». Предлагаем Губернатору, Законодательному Собранию с участием общественности края  разработать и принять упомянутый закон как основу формирования и работы муниципальных Общественных сове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ще в 2011 году Общественная палата Забайкальского края первой из региональных палат рассмотрела на «Школе гражданина России» Сибирского гражданского форума концепцию проекта Федерального закона «Об общественном контроле в Российской Федерации», подготовленную Общественной палатой Российской Федерации, затем активное участвовала в доработке текста законопроекта.  В декабре прошедшего года, в своем ежегодном Послании  Президент Российской Федерации В.В. Путин, указал на необходимость принятия такого закона с участием институтов гражданского обществ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том сказанного выше Законодательное Собрание, Общественная палата, иные институты гражданского общества края могли бы  не только откликнуться на обращение Президента об участии в подготовке проекта федерального закона, но и немедленно приступить к разработке своего закона «Об общественном контроле в Забайкальском крае», который бы учел и специфику нашего региона, и уже имеющиеся  наработки в этом направлен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567"/>
        <w:jc w:val="both"/>
        <w:rPr>
          <w:rStyle w:val="2"/>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Style w:val="2"/>
          <w:rFonts w:ascii="Times New Roman" w:hAnsi="Times New Roman" w:cs="Times New Roman"/>
          <w:sz w:val="28"/>
          <w:szCs w:val="28"/>
        </w:rPr>
      </w:pPr>
      <w:r>
        <w:rPr>
          <w:rStyle w:val="2"/>
          <w:rFonts w:cs="Times New Roman" w:ascii="Times New Roman" w:hAnsi="Times New Roman"/>
          <w:sz w:val="28"/>
          <w:szCs w:val="28"/>
        </w:rPr>
        <w:t xml:space="preserve">Улучшение качества жизни населения Забайкальского края должно стать целью деятельности органов власти и должностных лиц, </w:t>
      </w:r>
      <w:r>
        <w:rPr>
          <w:rFonts w:cs="Times New Roman" w:ascii="Times New Roman" w:hAnsi="Times New Roman"/>
          <w:sz w:val="28"/>
          <w:szCs w:val="28"/>
        </w:rPr>
        <w:t xml:space="preserve"> критерием оценки осуществления каждым органом власти социальной политики, каждым лицом, занимающим государственную должность – его реального вклада в повышение качества жизни  населения края,</w:t>
      </w:r>
      <w:r>
        <w:rPr>
          <w:rStyle w:val="2"/>
          <w:rFonts w:cs="Times New Roman" w:ascii="Times New Roman" w:hAnsi="Times New Roman"/>
          <w:sz w:val="28"/>
          <w:szCs w:val="28"/>
        </w:rPr>
        <w:t xml:space="preserve"> взаимодействия власти с гражданским обществом,  согласования личных и общественных интересов. </w:t>
      </w:r>
    </w:p>
    <w:p>
      <w:pPr>
        <w:pStyle w:val="Normal"/>
        <w:spacing w:lineRule="auto" w:line="240" w:before="0" w:after="0"/>
        <w:ind w:firstLine="567"/>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В настоящем Послании рассматривались показатели качества жизни, достигаемые преимущественно удовлетворением материальных потребностей людей. Между тем понятие качества жизни, именуемое счастьем, предполагает удовлетворение потребностей более высокого порядка, не только материальных, но и (а может – в первую очередь!)  духовных: в труде, как творчестве на общее благо, культуре (в широком смысле – воспитании, искусстве, науке, этике общения, вере и т.д.), моральном удовлетворении потребностей в высокой нравственности - добре, справедливости, правде, чистой любви и дружбе, чести и достоинстве, свободе и безопасности, уверенности в «завтрашнем дне». Для возрождения подлинного Человеческого качества жизни и гражданскому обществу, и органам власти предстоит преодолеть немало препятствий. Но делать это необходимо. </w:t>
      </w:r>
    </w:p>
    <w:p>
      <w:pPr>
        <w:pStyle w:val="3"/>
        <w:shd w:val="clear" w:color="auto" w:fill="auto"/>
        <w:spacing w:lineRule="auto" w:line="240" w:before="0" w:after="0"/>
        <w:ind w:left="20" w:right="20" w:firstLine="700"/>
        <w:contextualSpacing/>
        <w:rPr>
          <w:rFonts w:ascii="Times New Roman" w:hAnsi="Times New Roman" w:cs="Times New Roman"/>
          <w:color w:val="000000" w:themeColor="text1"/>
          <w:sz w:val="28"/>
          <w:szCs w:val="28"/>
        </w:rPr>
      </w:pPr>
      <w:r>
        <w:rPr>
          <w:rStyle w:val="2"/>
          <w:rFonts w:cs="Times New Roman" w:ascii="Times New Roman" w:hAnsi="Times New Roman"/>
          <w:color w:val="000000" w:themeColor="text1"/>
          <w:sz w:val="28"/>
          <w:szCs w:val="28"/>
        </w:rPr>
        <w:t>О</w:t>
      </w:r>
      <w:r>
        <w:rPr>
          <w:rFonts w:ascii="Times New Roman" w:hAnsi="Times New Roman"/>
          <w:color w:val="000000" w:themeColor="text1"/>
          <w:sz w:val="28"/>
          <w:szCs w:val="28"/>
        </w:rPr>
        <w:t>щутимым итогом реализации настоящего Послания могла бы стать совместная публичная разработка проекта и принятие органами власти Закона Забайкальского края «О качестве жизни населения Забайка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Гражданские послания должны предварять послания Губернатора, с тем чтобы высказанные в Гражданских посланиях предложения могли быть рассмотрены и в случае их принятия  директивно закреплены для реализации посланием Губернатора. При этом отчет</w:t>
      </w:r>
      <w:r>
        <w:rPr>
          <w:rFonts w:cs="Times New Roman" w:ascii="Times New Roman" w:hAnsi="Times New Roman"/>
        </w:rPr>
        <w:t xml:space="preserve"> </w:t>
      </w:r>
      <w:r>
        <w:rPr>
          <w:rFonts w:cs="Times New Roman" w:ascii="Times New Roman" w:hAnsi="Times New Roman"/>
          <w:sz w:val="28"/>
          <w:szCs w:val="28"/>
        </w:rPr>
        <w:t xml:space="preserve">Губернатора края о работе Правительства за прошедший год желательно представлять до оглашения Гражданского послания, с тем чтобы население края имело возможность ознакомиться с результатами его работы и отреагировать в  Гражданском посла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что в последующих ежегодных Гражданских посланиях будет введена глава анализа реализации предложений, высказанных в предыдущих Гражданских посланиях, и задач, директивно закрепленных в Посланиях Губерна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позволит подвести итог деятельности  власти, предприятий и организаций, институтов гражданского общества и всего населения края к началу следующего электорального периода – избрания высших органов государственной власти края на новый с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являясь  политической организацией, Общественная палата Забайкальского края представляет интересы граждан и общественных объединений, не претендующих на участие в работе органов государственной власти и местного самоуправления, но потребляющих их услуги. Именно эти граждане составляют большинство активного гражданского общества, основу избирателей, участвующих в голосовании на выборах. Именно они прежде всего заинтересованы в реализации оптимального комплекса предвыборных обещаний, независимо от  партийной принадлежности послед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инство рассмотренных в Послании проблем не может быть разрешено только на региональном уровне.  По предметам совместного ведения федерального центра и субъектов Российской Федерации, когда полномочия (точнее – обязанности и ответственность) передаются в регионы, а ресурсы их реализации остаются в руках центра и становятся предметом «рыночных отношений», наши возможности  крайне огранич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з планомерной, настойчивой реализации Законодательным Собранием, представителями края в Парламенте России, Губернатором края законодательных инициатив, согласованной поддержки их действий гражданским обществом края снятие большинства проблем повышения качества жизни  каждого жителя и всего населения края на основе права, правды и справедливости трудно достижим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отдаем себе отчет в том, что некоторые из заключений, рекомендаций настоящего Послания могут на поверку оказаться не вполне профессиональными и разделяемыми всеми без исключения жителями нашего региона; но таково наше мнение, основанное на оценке фактов, реальных событий, свидетелями которых мы были сами, или на той информации, которую доводят до нас органы власти или СМИ, такова наша Правда. И только знание всей правды и органами власти и обществом может служить основой выработки и реализации единых целей и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епень соответствия высказанных в Гражданских посланиях предложений с директивно закрепленными задачами ежегодных посланий Губернатора (полнота учета, расстановка приоритетов, определение механизмов и ресурсов их реализации и т.п.)</w:t>
      </w:r>
      <w:bookmarkStart w:id="0" w:name="_GoBack"/>
      <w:bookmarkEnd w:id="0"/>
      <w:r>
        <w:rPr>
          <w:rFonts w:cs="Times New Roman" w:ascii="Times New Roman" w:hAnsi="Times New Roman"/>
          <w:sz w:val="28"/>
          <w:szCs w:val="28"/>
        </w:rPr>
        <w:t xml:space="preserve"> будет наилучшим показателем состояния (зрелости) гражданского общества, демократизации власти и их взаимодействия как важнейших условий повышения качества жизни наших граждан.</w:t>
      </w:r>
    </w:p>
    <w:sectPr>
      <w:footerReference w:type="default" r:id="rId3"/>
      <w:type w:val="nextPage"/>
      <w:pgSz w:w="11906" w:h="16838"/>
      <w:pgMar w:left="1701" w:right="850" w:gutter="0" w:header="0" w:top="1134" w:footer="708"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tant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485561"/>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3528"/>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937a9"/>
    <w:rPr/>
  </w:style>
  <w:style w:type="character" w:styleId="InternetLink">
    <w:name w:val="Hyperlink"/>
    <w:basedOn w:val="DefaultParagraphFont"/>
    <w:uiPriority w:val="99"/>
    <w:semiHidden/>
    <w:unhideWhenUsed/>
    <w:rsid w:val="00d87497"/>
    <w:rPr>
      <w:color w:val="0000FF"/>
      <w:u w:val="single"/>
    </w:rPr>
  </w:style>
  <w:style w:type="character" w:styleId="S2" w:customStyle="1">
    <w:name w:val="s2"/>
    <w:basedOn w:val="DefaultParagraphFont"/>
    <w:qFormat/>
    <w:rsid w:val="00633c42"/>
    <w:rPr/>
  </w:style>
  <w:style w:type="character" w:styleId="Style14" w:customStyle="1">
    <w:name w:val="Верхний колонтитул Знак"/>
    <w:basedOn w:val="DefaultParagraphFont"/>
    <w:link w:val="Header"/>
    <w:uiPriority w:val="99"/>
    <w:semiHidden/>
    <w:qFormat/>
    <w:rsid w:val="00cb433c"/>
    <w:rPr/>
  </w:style>
  <w:style w:type="character" w:styleId="Style15" w:customStyle="1">
    <w:name w:val="Нижний колонтитул Знак"/>
    <w:basedOn w:val="DefaultParagraphFont"/>
    <w:link w:val="Footer"/>
    <w:uiPriority w:val="99"/>
    <w:qFormat/>
    <w:rsid w:val="00cb433c"/>
    <w:rPr/>
  </w:style>
  <w:style w:type="character" w:styleId="Style16" w:customStyle="1">
    <w:name w:val="Основной текст_"/>
    <w:basedOn w:val="DefaultParagraphFont"/>
    <w:link w:val="3"/>
    <w:qFormat/>
    <w:rsid w:val="00155a21"/>
    <w:rPr>
      <w:rFonts w:ascii="Constantia" w:hAnsi="Constantia" w:eastAsia="Constantia" w:cs="Constantia"/>
      <w:shd w:fill="FFFFFF" w:val="clear"/>
    </w:rPr>
  </w:style>
  <w:style w:type="character" w:styleId="2" w:customStyle="1">
    <w:name w:val="Основной текст2"/>
    <w:basedOn w:val="Style16"/>
    <w:qFormat/>
    <w:rsid w:val="00155a21"/>
    <w:rPr>
      <w:rFonts w:ascii="Constantia" w:hAnsi="Constantia" w:eastAsia="Constantia" w:cs="Constantia"/>
      <w:color w:val="000000"/>
      <w:spacing w:val="0"/>
      <w:w w:val="100"/>
      <w:sz w:val="24"/>
      <w:szCs w:val="24"/>
      <w:shd w:fill="FFFFFF" w:val="clear"/>
      <w:lang w:val="ru-RU"/>
    </w:rPr>
  </w:style>
  <w:style w:type="character" w:styleId="Style17" w:customStyle="1">
    <w:name w:val="Текст выноски Знак"/>
    <w:basedOn w:val="DefaultParagraphFont"/>
    <w:link w:val="BalloonText"/>
    <w:uiPriority w:val="99"/>
    <w:semiHidden/>
    <w:qFormat/>
    <w:rsid w:val="00ec1b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d87497"/>
    <w:pPr>
      <w:spacing w:lineRule="auto" w:line="240" w:beforeAutospacing="1" w:afterAutospacing="1"/>
    </w:pPr>
    <w:rPr>
      <w:rFonts w:ascii="Times New Roman" w:hAnsi="Times New Roman" w:eastAsia="Times New Roman" w:cs="Times New Roman"/>
      <w:sz w:val="24"/>
      <w:szCs w:val="24"/>
    </w:rPr>
  </w:style>
  <w:style w:type="paragraph" w:styleId="Western" w:customStyle="1">
    <w:name w:val="western"/>
    <w:basedOn w:val="Normal"/>
    <w:uiPriority w:val="99"/>
    <w:qFormat/>
    <w:rsid w:val="00d8749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76392"/>
    <w:pPr>
      <w:spacing w:before="0" w:after="200"/>
      <w:ind w:left="720" w:hanging="0"/>
      <w:contextualSpacing/>
    </w:pPr>
    <w:rPr>
      <w:rFonts w:eastAsia="Calibri" w:eastAsiaTheme="minorHAnsi"/>
      <w:lang w:val="en-US" w:eastAsia="en-US" w:bidi="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b433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cb433c"/>
    <w:pPr>
      <w:tabs>
        <w:tab w:val="clear" w:pos="708"/>
        <w:tab w:val="center" w:pos="4677" w:leader="none"/>
        <w:tab w:val="right" w:pos="9355" w:leader="none"/>
      </w:tabs>
      <w:spacing w:lineRule="auto" w:line="240" w:before="0" w:after="0"/>
    </w:pPr>
    <w:rPr/>
  </w:style>
  <w:style w:type="paragraph" w:styleId="1" w:customStyle="1">
    <w:name w:val="Абзац списка1"/>
    <w:basedOn w:val="Normal"/>
    <w:qFormat/>
    <w:rsid w:val="001f4f50"/>
    <w:pPr>
      <w:spacing w:before="0" w:after="200"/>
      <w:ind w:left="720" w:hanging="0"/>
      <w:contextualSpacing/>
    </w:pPr>
    <w:rPr>
      <w:rFonts w:ascii="Calibri" w:hAnsi="Calibri" w:eastAsia="Times New Roman" w:cs="Times New Roman"/>
      <w:lang w:eastAsia="en-US"/>
    </w:rPr>
  </w:style>
  <w:style w:type="paragraph" w:styleId="3" w:customStyle="1">
    <w:name w:val="Основной текст3"/>
    <w:basedOn w:val="Normal"/>
    <w:link w:val="Style16"/>
    <w:qFormat/>
    <w:rsid w:val="00155a21"/>
    <w:pPr>
      <w:widowControl w:val="false"/>
      <w:shd w:val="clear" w:color="auto" w:fill="FFFFFF"/>
      <w:spacing w:lineRule="exact" w:line="485" w:before="0" w:after="120"/>
      <w:jc w:val="both"/>
    </w:pPr>
    <w:rPr>
      <w:rFonts w:ascii="Constantia" w:hAnsi="Constantia" w:eastAsia="Constantia" w:cs="Constantia"/>
    </w:rPr>
  </w:style>
  <w:style w:type="paragraph" w:styleId="BalloonText">
    <w:name w:val="Balloon Text"/>
    <w:basedOn w:val="Normal"/>
    <w:link w:val="Style17"/>
    <w:uiPriority w:val="99"/>
    <w:semiHidden/>
    <w:unhideWhenUsed/>
    <w:qFormat/>
    <w:rsid w:val="00ec1b1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ec1b1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50D4DD-3C79-45C9-AB60-E32DD7478A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9</Pages>
  <Words>10944</Words>
  <Characters>62386</Characters>
  <CharactersWithSpaces>73184</CharactersWithSpaces>
  <Paragraphs>1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53:00Z</dcterms:created>
  <dc:creator>User3</dc:creator>
  <dc:description/>
  <dc:language>en-US</dc:language>
  <cp:lastModifiedBy>Rik</cp:lastModifiedBy>
  <cp:lastPrinted>2014-03-06T03:27:00Z</cp:lastPrinted>
  <dcterms:modified xsi:type="dcterms:W3CDTF">2014-03-06T06: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