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четкова д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арифы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c</w:t>
      </w:r>
      <w:r>
        <w:rPr>
          <w:rFonts w:cs="Times New Roman" w:ascii="Times New Roman" w:hAnsi="Times New Roman"/>
          <w:b/>
          <w:sz w:val="52"/>
          <w:szCs w:val="52"/>
        </w:rPr>
        <w:t xml:space="preserve"> 01.07.2020 г. по квартпла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илищные услуги ( 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-ти эт. – 2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истка (1 чел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бслуживание газового оборудования ( 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ДН эл.энергия(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ДН водопотребление(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догрев горячей воды, потребляемой при содержании обще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30.06.2020 г. №2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рифы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c</w:t>
      </w:r>
      <w:r>
        <w:rPr>
          <w:rFonts w:cs="Times New Roman" w:ascii="Times New Roman" w:hAnsi="Times New Roman"/>
          <w:b/>
          <w:sz w:val="52"/>
          <w:szCs w:val="52"/>
        </w:rPr>
        <w:t xml:space="preserve"> 01.07.2020 г. </w:t>
      </w:r>
      <w:r>
        <w:rPr/>
        <w:t>по капитальному ремо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питальный ремонт (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-ти эт. - 7,36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</w:rPr>
              <w:t>ПОСТАНОВЛЕНИЕ ПРАВИТЕЛЬСТВА ЗАБАЙКАЛЬСКОГО КРА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1.2020 г. № 4)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извести оплату за услуги ООО УК «Фарос» можно в офисе компании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р.Северный 15 офис 3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ООО УК «Фарос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6:00Z</dcterms:created>
  <dc:creator>Admin</dc:creator>
  <dc:description/>
  <cp:keywords/>
  <dc:language>en-US</dc:language>
  <cp:lastModifiedBy>Green</cp:lastModifiedBy>
  <cp:lastPrinted>2020-07-07T15:32:00Z</cp:lastPrinted>
  <dcterms:modified xsi:type="dcterms:W3CDTF">2020-07-07T06:33:00Z</dcterms:modified>
  <cp:revision>13</cp:revision>
  <dc:subject/>
  <dc:title/>
</cp:coreProperties>
</file>