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улирования цен и тариф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0.06.2020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еречень и периодичность выполнения обяза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9"/>
        <w:gridCol w:w="2975"/>
      </w:tblGrid>
      <w:tr>
        <w:trPr>
          <w:trHeight w:val="600" w:hRule="atLeast"/>
        </w:trPr>
        <w:tc>
          <w:tcPr>
            <w:tcW w:w="7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7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: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екущий ремонт конструктивных элементов здани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роприятия по энергосбережению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работы и услуги по закрытию и утеплению контура здания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держание и ремонт ВДС водоснабжения, водоотведения, отопления, электроснабжения, систем вентиляции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устранение аварий на ВДС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дготовка к сезонной эксплуатации зда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текущий ремонт ВДС;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Содержание мест общего пользования (лестничных клеток)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уборка лестничных площадок ,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, тамбуров и.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ытье лестничных площадок, маршей</w:t>
            </w:r>
            <w:r>
              <w:rPr>
                <w:bCs/>
                <w:sz w:val="22"/>
                <w:szCs w:val="22"/>
              </w:rPr>
              <w:t>, тамбуров и.т.д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5 апреля по 15 октября)</w:t>
            </w:r>
          </w:p>
        </w:tc>
      </w:tr>
      <w:tr>
        <w:trPr>
          <w:trHeight w:val="28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тирка пыли с колпаков светильников, подоконников, почтовых ящиков, перил и т.д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мытье и протирка дверей и око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кабин лифт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одметание и мытье полов мусороприемных камер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 Уборка загрузочных клапан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Дератизация или дезинсекц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iCs/>
                <w:sz w:val="22"/>
                <w:szCs w:val="22"/>
              </w:rPr>
              <w:t xml:space="preserve"> Благоустройство и обеспечение санитарного состояния придомовой территории:</w:t>
            </w:r>
          </w:p>
        </w:tc>
      </w:tr>
      <w:tr>
        <w:trPr>
          <w:trHeight w:val="285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1  Уборка земельного участка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подметание земельного участка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1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уборка мусора с газон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урн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одержание контейнерной площадк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борка мусора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сут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очистка территории от снега 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чистка придомовой территории от наледи и льда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Содержание детской  площадк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0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24:00Z</dcterms:created>
  <dc:creator>Prikol</dc:creator>
  <dc:description/>
  <dc:language>en-US</dc:language>
  <cp:lastModifiedBy>Prikol</cp:lastModifiedBy>
  <dcterms:modified xsi:type="dcterms:W3CDTF">2020-08-18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