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pacing w:val="10"/>
          <w:sz w:val="24"/>
          <w:szCs w:val="24"/>
          <w14:glow w14:rad="38100">
            <w14:schemeClr w14:val="accent1">
              <w14:alpha w14:val="60000"/>
            </w14:schemeClr>
          </w14:glow>
          <w14:textOutline w14:w="9525" w14:cap="flat" w14:cmpd="sng" w14:algn="ctr">
            <w14:solidFill>
              <w14:srgbClr w14:val="000000"/>
            </w14:solidFill>
            <w14:prstDash w14:val="solid"/>
            <w14:round/>
          </w14:textOutline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44780</wp:posOffset>
            </wp:positionH>
            <wp:positionV relativeFrom="page">
              <wp:posOffset>426720</wp:posOffset>
            </wp:positionV>
            <wp:extent cx="1196340" cy="1247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5524" b="6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УПРАВЛЯЮЩАЯ КОМП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«РОМ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672040, г. Чита, ул. Магистральная, 17, тел. 21-16-62, 8914-134-94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электронная почт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 w:themeColor="text1"/>
            <w:sz w:val="24"/>
            <w:szCs w:val="24"/>
            <w:u w:val="none"/>
            <w14:shadow w14:blurRad="38100" w14:dist="19050" w14:dir="2700000" w14:sx="100000" w14:sy="100000" w14:kx="0" w14:ky="0" w14:algn="tl">
              <w14:schemeClr w14:val="dk1">
                <w14:alpha w14:val="60000"/>
              </w14:schemeClr>
            </w14:shadow>
            <w14:textOutline w14:w="0" w14:cap="flat" w14:cmpd="sng" w14:algn="ctr">
              <w14:noFill/>
              <w14:prstDash w14:val="solid"/>
              <w14:round/>
            </w14:textOutline>
          </w:rPr>
          <w:t>ukromanova2016@mail.ru</w:t>
        </w:r>
      </w:hyperlink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ИИН/КПП 7536160672/753601001 ОГРН 11675360555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План работы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и текущий ремонт внутридомовых сетей МК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текущий ремонт ХВС, ГВС, КНС, отоп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ая, 23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ка водонагревателя с 04.06.2018 – 08.06.2018 г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истемы обратки на ГВС в 4,5 подъездах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вентилей на отоплении диаметром 20 – 20 шт., диаметром 25 – 20 шт.,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мплектующих (муфты, контргайки)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вентилей на ХВС диаметром 20 – 35 шт., диаметром 25 – 30 шт., 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аметром 15 – 20 шт., комплектующих (муфты, контргайки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Замена задвижек диаметром на 100 – 4 ш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ральная, 17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ка водонагревателя с 25.06.2018 – 29.06.2018 г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вентилей на отоплении диаметром 20 – 40 шт., комплектующих (муфты,  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гайки)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вентилей на ГВС диаметром 20, комплектующих (муфты, контргайки)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ентилей на ХВС диаметром 20, комплектующих (муфты, контргай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становка сбросников на системе отопления – 20 шт. 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бросников на ХВС – 20 шт. 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задвижек диаметром 100 – 4 шт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альная, 15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тка водонагревател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 17.09.2018 – 21.09.2018 г. </w:t>
      </w:r>
      <w:bookmarkEnd w:id="0"/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вентилей на отоплении диаметром 20 – 20 шт., комплектующих (муфты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нтргайки). 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вентилей на ГВС диаметром 20 – 20 шт., комплектующих (муфты,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гайки)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вентилей на ХВС диаметром 20 – 20 шт., комплектующих (муфты,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гайки). 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задвижки диаметром 100 на ХВ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мена задвижки диаметром 100 на ГВС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задвижки диаметром 100 на системе отопления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крыльевых задвижек диаметром 100 – 4 шт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задвижек диаметром 80 – 6 ш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служивание и текущий ремонт систем электроснабжения, мероприятия по энергосбережению, работы и услуги по закрытию и утеплению контура здания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Мероприятия по энергосбережени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се МКД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ия электрощитков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визия общих сборных шкаф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ая, 23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на ламп на энергосберегающие светильники с датч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ральная, 17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Монтаж нулевой шины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боты и услуги по закрытию и утеплению контура здания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деревянных окон на пластиковые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екление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ерей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ежпанельных швов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на люков на крыше – 2 ш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служивание и текущий ремонт систем вентиляции на все МК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монт кровли и герметизация меж плитных ш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держание и ремонт лифтового хозяйства: Магистральная, 15;1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мест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се МКД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и мытье лестничных площадок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тье и протирка дверей и око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ая, 23: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очтовых ящиков в 6 подъезде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сметический ремонт 5 подъез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Дератизация подвал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Благоустройство и обеспечение санитарного состояния придомовой территор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се МКД: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земельного участк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земельного участк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мусора с газона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ижка травы на дворовой территори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урн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орка мусора на контейнерных площадках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движка, подметание и устранение наледи в дни без снегопада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метание снега при снегопаде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алед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оз песка, чернозема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и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ка саженцев и разбивка клумб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детских площад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кущая работа предполагает взаимодействие с ресурсоснабжающими организациями: ТГК-14, Водоканалом, Энергосбытом, ООО «АвтоЛидер», ремонтной организацией ООО «Сфера» - обслуживание лифтов, а также проведения собраний Советов домов, работу с должник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ОО УК «Романова»                                   Романова М.А. 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0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220f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0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0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0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romanova201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1</Pages>
  <Words>562</Words>
  <Characters>3208</Characters>
  <CharactersWithSpaces>376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4:00Z</dcterms:created>
  <dc:creator>Мама</dc:creator>
  <dc:description/>
  <dc:language>en-US</dc:language>
  <cp:lastModifiedBy>romanova</cp:lastModifiedBy>
  <cp:lastPrinted>2018-01-18T23:41:00Z</cp:lastPrinted>
  <dcterms:modified xsi:type="dcterms:W3CDTF">2018-02-22T0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