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(12 месяцев) 2017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Управляющей компании «Романова» о выполненных работах и финансовых затратах с 01.01.2017 по 31.12.2017 год по жилому дому № 23 по ул. Совет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лощадь дома – 5 876,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жилая площадь дома – 4 244,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вартир – 89; площадь нежилых помещений – 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жильцов –  200 чел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о за жилищные услуги – 1 156 563 рублей 16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жилья и текущий ремонт - 961 113 рублей 96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ТБО – 141 805 рублей 09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з КГМ – 9 873 рублей 82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 ХВС – 6 600 рублей 36 коп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 ГВС – 6 346 рублей 50 коп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 электроэнергии – 30 823 рублей 43 ко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ено населением – 967 993 рублей 28 коп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дому на 31.12. 2017 г. – 188 569 рублей 88 коп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ыполнено работ на сумму –  967 143 рублей 36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и обеспечение санитарного состояния жилых зданий и придомовой территории (уборка лестничных клеток, уборка дворовых территорий, вывоз ТБО, освещение мест общего пользования) – 329 771 рублей 13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дворника с отчислениями – 54 091 рублей 41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уборщика с отчислениями – 60 341 рублей 6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вывоз мусора – 151 678 рублей 91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«Водоканал – Чита» ОДН ХВС – 6 600 рублей 36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АО «ТГК-14» ОДН ГВС – 6 346 рублей 5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АО «Читаэнергосбыт» ОДН электроэнергии – 41 721 рублей 01 коп.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транспортных услуг (ГСМ, проезд работников)– 8 991 рублей 34 коп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ремонт внутридомового инженерного оборудования (ремонт сети водоснабжения и водоотведения, вентиляционные каналы) – 637 372 рублей 23 коп. 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слесарей – сантехников с отчислениями – 49 805 рублей 03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электрика с отчислениями – 42 811 рублей 78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разнорабочего с отчислениями – 49 569 рублей 96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за плотника с отчислениями – 42 224 рублей 08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ый инвентарь – 9 285 рублей 19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2 термометров, 2 монометров тепловой узел – 74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ка водонагревателя (буры, болты, прокладки, щётки) – 2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арочные работы на водонагревателе – 1 5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течи и ремонт трубы ХВС в подвале – 100 рублей 0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водопроводного крана для полива – 1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розлива ГВС 11 м. – 7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стояков, вентилей в кол-ве 4 шт. на отопление – 2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я диаметром 25 на ХВС – 12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КНС 1,5 м. под 1 подъездом – 5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запорной арматуры на тепловом узле – 9 435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ляция и покраска теплоузла 1 72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ливневой трубы в 1 подъезде – 5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стка и замена трубы ГВС – 50 рублей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трубы ГВС 4 м. в 1 подъезде – 1 243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задвижки на теплоузле 4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сборки на отопление, установка сбросника, набивка сальников – 1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и ремонт трубы ХВС – 437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трубы водонагревателя – 1 181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задвижки диаметров 100 на ХВС – 4 432 рублей 0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тояка ХВС на полипропилен в 4 подъезде – 2 500 рублей 0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трубы ГВС в подвале – 2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хомута на розлив ХВС – 100 рублей 00 коп.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стка канализации – 2 5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ветильников на движение в 6 подъезде 2 шт.– 1 060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лампочек – 24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уличного преподъездного освещения – 6 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электроавтоматов на ИПУ – 7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трансформаторов тока 400/5 – 1812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ветильников в тамбуре с 1-6 подъезды – 2 4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ветильника в 5 подъезде – 693 рубля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светильников день/ночь на преподъездном освещении 2 шт. – 1287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перилл с 1-6 подъезды – 4 703 рубля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отверстий линевых труб на тех. этаже – 2 87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кровли (бикрост, герметик) – 5 413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установка лавки – 5 0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ревянного полисадника возле 2 подъезда – 3 000 рублей 0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истка крыши от бытового мусора – 9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ая замена ливневой трубы на полипропилен в 1 подъезде – 346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очные работы в подъездах (герметизация отверстий в полах и стенах) - 918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3 подъезда (оштукатуривание стен, побелка, покраска) – 27 671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екление окон подъездов – 3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межпанельных швов – 21 316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отверстий межпанельных швов и крыши – 3 027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я продухов – 31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ка вентканалов – 7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пружины на входной двери в 5 подъезде – 150 рублей 00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епление вентканалов на тех. этаже – 907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замков на чердачные помещения – 55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зеленение, высадка саженцев – 5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с травы – 1 500 рублей 00 коп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табличек на подъездах – 6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клумбы – 200 рублей 00 коп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ашение придомовой территории к Новому году – 500 рублей 00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программ: 1:С, СБИС, сайтов (личный, ГИС, реформа ЖКХ), антивируса «касперский», орг. техники, приобретение канцтоваров, изготовление и оформление стендов – 6 523 рублей  14 коп. 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управление – 297 122 рублей 05 ко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7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1</Pages>
  <Words>826</Words>
  <Characters>4710</Characters>
  <CharactersWithSpaces>552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9:00Z</dcterms:created>
  <dc:creator>Мама</dc:creator>
  <dc:description/>
  <dc:language>en-US</dc:language>
  <cp:lastModifiedBy>romanova</cp:lastModifiedBy>
  <dcterms:modified xsi:type="dcterms:W3CDTF">2018-03-07T05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