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(12 месяцев) 2017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Управляющей компании «Романова» о выполненных работах и финансовых затратах с 01.01.2017 по 31.12.2017 год по жилому дому № 17 по ул. Магистральн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лощадь дома – 4 125,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жилая площадь дома – 3 488,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вартир – 54 площадь нежилых помещений – 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жильцов – 13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о за жилищные услуги – 1 040 713 рублей 04 коп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текущий ремонт – 887 950 рублей 94 коп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ТБО – 97 448 рублей 68 коп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КГМ – 6 919 рублей 00 коп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 ХВС – 5 434 рублей 73 коп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 электроэнергии – 37 106 рублей 91 коп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 ГВС – 5 852 рублей 78 коп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ено населением – 935 122 рублей 88 коп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дому на 31.12. 2017 г. – 105 590 рублей 16 коп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ыполнено работ на сумму – 934 509 рублей 73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и обеспечение санитарного состояния жилых зданий и придомовой территории (уборка лестничных клеток, уборка дворовых территорий, вывоз ТБО, освещение мест общего пользования) –  289 865 рублей 86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дворника с отчислениями – 60 341 рублей 60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уборщицы с отчислениями – 60 341 рублей 60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вывоз мусора – 104 367 рублей 68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«Водоканал – Чита» ОДН ХВС – 5 434 рублей 73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АО «ТГК-14» ОДН ГВС – 5 852 рублей 78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АО «Читаэнергосбыт» ОДН электроэнергии – 46 602 рублей 91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транспортных услуг (ГСМ, проезд работников) –  6 924 рублей 56 коп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ремонт внутридомового инженерного оборудования (ремонт сети водоснабжения и водоотведения, вентиляционные каналы) – 644 643 рублей 87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слесарей – сантехников с отчислениями – 39 313 рублей 16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электрика с отчислениями – 34 404 рублей 17 коп.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за разнорабочего с отчислениями – 39 148 рублей 15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за плотника с отчислениями – 33 991 рублей 65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лифтеров с отчислениями – 142 529 рублей 40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зяйственный инвентарь – 7 017 рублей 82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ремонтной организацией «Сфера» - 49 056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лифтового хозяйства (страховка, обучение лифтеров) – 907 рублей 82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2 термометров, 2 монометров – 74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трубы ГВС 6 м., прочистка трубы – 20 м.  – 418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тка канализации – 1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ляция и покраска теплоузла – 4 46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трубы ГВС 1,5 м.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омплектующих – 1871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трубы ГВС 0,5 м. и комплектующих – 1507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вентиля и трубы ГВС – 2 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хомутов на ХВС – 1 193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розлива ХВС 14 м. – 4 524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тояков КНС – 1000 рублей 00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трубы ливневой канализации 3 м. – 1 053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водонагревателя (сварочные работы) – 1 5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тка водонагревателя – 92 рубля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водонагревателя (сварка) – 5 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транзитной трубы – 1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ветильников на движение – 3 201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автоматов на площадке – 25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лампочек – 3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ещение машинного отделения и предмашинных помещений – 52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и установка лестницы в приямок лифтовой шахты – 1 5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замка (на лифтовые помещения) – 725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и установка скамейки (сварочные работы, дерево, покраска) – 5 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дверей лифта (анкера) – 16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ментирование ямы возле 2 подъезда – 18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раска пола на лестничной клетке – 4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раска входной двери в подвал – 5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качелей – 927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люков на крыше – 2 5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зация швов перекрытий на крыше – 700 рублей 00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метизация щелей, оштукатуривание, очистка козырьков 1,2 подъездов – 300 рублей 00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екление – 55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штукатуривание стены в тамбуре во 2 подъезде – 28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зация щелей железной двери – 1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зация стены в 1 подъезде – 1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и установка грибка на детской площадке – 2 12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зация вентканала железом над 27 квартирой – 9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зация межпанельных швов в кв. 1 с восточной стороны – 1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забора – 1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зация продухов – 31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доводчика во 2 подъезде – 1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зация отверстия лифтовой кнопки – 5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линолеума в лифте в 1 подъезде – 35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езка деревьев и кустарников на придомовой территории – 2 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истка придомовой территории в месячник по очистке города – 2 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лка бордюр в т.ч. и по гостевому маршруту – 1 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раска клумб, шин для цветов для цветов – 35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аншлага дома и подъездных табличек – 65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малых архитектурных форм (на детской площадке) – 17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и клумбы – 1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женцы цветов – 600 рублей 00 коп.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ашение придомовой территории к новому году – 5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программ: 1:С, СБИС, сайтов (личный, ГИС, реформа ЖКХ), антивируса «касперский», орг. техники, приобретение канцтоваров, изготовление и оформление стендов – 6 078 рублей  96 коп.  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управление – 231 753 рублей 74 ко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7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39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17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39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83665-8ECC-4EC6-A197-8ADDF2CDF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1</Pages>
  <Words>825</Words>
  <Characters>4705</Characters>
  <CharactersWithSpaces>551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4:00Z</dcterms:created>
  <dc:creator>Мама</dc:creator>
  <dc:description/>
  <dc:language>en-US</dc:language>
  <cp:lastModifiedBy>romanova</cp:lastModifiedBy>
  <cp:lastPrinted>2017-03-15T06:33:00Z</cp:lastPrinted>
  <dcterms:modified xsi:type="dcterms:W3CDTF">2018-03-07T05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