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</w:rPr>
        <w:t>У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ТРЕБИТЕЛЬСКОГО ЖИЛИЩНО-СТРОИТЕЛЬНОГО КООПЕРАТИВА № 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отребительский жилищно-строительный кооператив № 24 (далее – кооператив)) является добровольным объединением граждан, созданным на основе членства в целях удовлетворения потребностей граждан в жилье, а также управления многоквартирным домом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Полное наименование ПЖСК: Потребительский жилищно-строительный кооператив № 24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Потребительский ЖСК № 24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Краткое наименование: ПЖСК № 24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Кооператив в своей деятельности руководствуется Конституцией Российской Федерации, Гражданским кодексом Российской Федерации, Жилищным кодексом Российской Федерации, иными федеральными нормативно-правовыми актами, нормативно-правовыми актами Забайкальского края и настоящим Уставом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Кооперат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юридическим лицом с момента его государственной регистрации, имеет печать, штамп, расчётные счета, ведет самостоятельную финансов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ооператив может обладать обособленным имуществом и отвечать по своим обязательствам этим имуществом, от своего имени приобретать имущественные и личные неимущественные права и обязанности и выступать истцом и ответчиком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Кооператив не отвечает по обязательствам своих членов. Члены кооператива не несут ответственности по обязательствам коопера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виды деятельности кооперати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оператив создан в цел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 совместного управления комплексом недвижимого имущества в многоквартирном доме, в том числе обеспечения надлежащего технического, противопожарного, экологического и санитарного состояния, обеспечения коммунальными услугами собственников жилых и нежилых помещений, а также пользователей жилых  и нежилых помещений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реализации собственниками жилых и нежилых помещений прав по владению, пользованию и в установленных законодательством пределах распоряжению общим имуществом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оператив осуществляет следующие виды деятельности:</w:t>
      </w:r>
    </w:p>
    <w:p>
      <w:pPr>
        <w:pStyle w:val="Normal"/>
        <w:ind w:left="360" w:hanging="0"/>
        <w:jc w:val="both"/>
        <w:rPr/>
      </w:pPr>
      <w:r>
        <w:rPr>
          <w:b/>
          <w:color w:val="8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 домом;</w:t>
      </w:r>
    </w:p>
    <w:p>
      <w:pPr>
        <w:pStyle w:val="Normal"/>
        <w:ind w:left="-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обслуживание, эксплуатация, техническое содержание и ремонт общего имущества в многоквартирном доме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полнение работ по ремонту помещений кооператив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дстройка, перестройка, строительство дополнительных помещений, реконструкция общего имущества в многоквартирном доме, совершаемые во исполнение решений общего собрания собственников помещений в многоквартирном доме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- предоставление  коммунальных и иных услуг, связанных с управлением обслуживанием, эксплуатацией и ремонтом общего имущества кооператив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олнение работ и услуг по содержанию и ремонту, в том числе, капитальному, реконструкции помещений в многоквартирном доме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заключение договоров по энергоснабжению, теплу и др. организациями с целью обеспечение коммунальными услугами собственников кооперати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едение мероприятий, направленных на обеспечение выполнения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мероприятий по благоустройству и озеленению придомов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мероприятий, направленных на обеспечение соблюдения прав и законных интересов собственников помещений в многоквартирном доме при установлении условий и порядка владения, пользования и распоряжения общей соб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мер, необходимых для предотвращения или прекращения действий третьих лиц, затрудняющих реализацию прав владения,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ение и использование на нужды кооператива в соответствии с полномочиями, предоставленными уставом, кредитов бан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хозяйственной деятельности в пределах, предусмотренных разделом 6 настоящего 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е законных интересов собственников помещений в многоквартирном доме,  в том числе, в органах государственной власти, органах местного самоуправления, в судах, а также во взаимоотношениях с иными юридическими и физически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щита прав и интересов членов кооператива.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оператив, как некоммерческая организация, вправе осуществлять  предпринимательскую деятельность лишь постольку, поскольку это служит достижению целей создания кооператива.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оходы, полученные при осуществлении предпринимательской  деятельности кооператива, используется для оплаты расходов на содержание и ремонт общего имущества в многоквартирном доме, а также расходов, связанных с исполнением кооперативом своих обязательств по договорам энергоснабжения,   или, по решению общего собрания, направляется в специальные фонды, расходуемые на цели, указанные в уставе. Доход может быть направлен на иные цели деятельности кооператива, предусмотренные действующим законодательством и решением общего собрания членов коопера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 собственности на жилые и (или) нежилые помещения и общее имущество в коопера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бственности кооператива может находиться движимое и недвижимое имущество, расположенное внутри или за пределами многоквартирного дома, приобретенное кооперативом в ходе своей деятельности, не являющееся собственностью, общей долевой собственностью членов кооператива, а также собственников помещений в многоквартирном доме, не являющихся членами коопера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оператива осуществляют права владения, пользования и распоряжения принадлежащими им помещениями в соответствии с общими нормами гражданско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Члены кооператива владеют, пользуются и, в установленных законодательством Российской Федерации пределах, распоряжаются общим имуществом в многоквартирном 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Доли в общем имуществе, принадлежащие членам кооператива в многоквартирном  доме, не подлежат отчуждению отдельно от права собственности членов кооператива на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тдельные объекты общего имущества кооператива на основании решения общего собрания собственников  и  членов кооператива, принятого в соответствии с уставом кооператива, могут быть переданы в пользование иному лицу и (или) лицам в случаях, когда использование ими данного имущества не связано с нарушением охраняемых законом прав и интересов собственников помещений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Не подлежат отчуждению межквартирные лестничные клетки,  лестницы,   коридоры, крыши,  подвалы, ограждающие несущие и ненесущие конструкции, а также механическое, электрическое, сантехническое и иное оборудование, находящееся за пределами или внутри помещений, и обслуживающее более одного помещения, прилегающие земельные участки в установленных границах с элементами озеленения и благоустройства, а также иные объекты, предназначенные для обслуживания имущества кооператива, отчуждение которых может привести к ущемлению прав и законных интересов собственников жилых и нежилых помещений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Доля члена кооператива в праве общей долевой собственности на общее имущество в многоквартирном доме (доля участия) определяет для каждого члена кооператива его долю в обязательных расходах на содержание и ремонт этого имущества, других общих расходах, а также, долю (количество) голосов, которыми обладает член кооператива на общем собрании членов кооператива. Доля участия каждого члена кооператива пропорциональна размеру общей площади принадлежащих ему на праве собственности  помещений в многоквартирном 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Доля в праве общей долевой собственности на общее имущество в многоквартирном доме для членов кооператива собственников жилых и нежилых помещений  не зависит от вида принадлежащих им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орядок определения и изменения долей участия устанавливается согласно правовым нормам гражданского и жилищного  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едства и имущество кооперати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 кооператива состоят из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тупительных и иных взносов, обязательных платежей членов кооперати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ов от хозяйственной деятельности кооператива, направленных на достижение уставных целей кооперати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тежей собственников жилых и (или) нежилых помещений за содержание и ремонт общего имущества в многоквартирном доме,  и предоставляемые коммунальные услуг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тежей нанимателей, арендаторов помещений и иного имуще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тежей, поступающих по договорам, заключенным кооператив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яемых  кооперативу бюджетных средств в соответствии с действующим законодательством, а также иной предусмотренной действующим законодательством финансовой помощ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х поступлений, не запрещенных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   В собственности кооператива собственников жилья может находиться движимое имущество, а также недвижимое имущество, расположенное внутри или за пределам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Движимое и недвижимое имущество, приобретаемое кооперативом по основаниям, предусмотренным законодательством, является имуществом, находящимся в собственности  кооператива, как юридического лица, с учетом данного имущества на балансе кооператива как его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4. На основании решения общего собрания в кооперативе могут быть образованы специальные фонды, расходуемые на предусмотренные уставом цели. Порядок образования специальных фондов определяется общим собранием членов кооператива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3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аспоряжение средствами кооператива, находящимися на счете в банке, в соответствии с финансовым планом кооператива осуществляется правлением кооператив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. Права и обязанности кооперати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Кооператив вправе:</w:t>
      </w:r>
    </w:p>
    <w:p>
      <w:pPr>
        <w:pStyle w:val="Normal"/>
        <w:ind w:left="3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 Заключать в соответствии с законодательством договор управления многоквартирным домом, а также договоры о содержании и ремонте общего имущества кооператива, договоры об оказании коммунальных услуг и иные договоры в интересах собственников  и членов кооператива, совершать иные сделки, соответствующие целям кооператива, в пределах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p>
      <w:pPr>
        <w:pStyle w:val="Normal"/>
        <w:ind w:left="3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Определять ежегодную смету доходов и расходов, включая необходимые расходы на содержание и текущий ремонт общего имущества в многоквартирном доме,  специальные взносы и отчисления в резервный фонд, а также на иные, установленные законодательными и иными нормативными актами, а также уставом кооператива, расходы.</w:t>
      </w:r>
    </w:p>
    <w:p>
      <w:pPr>
        <w:pStyle w:val="Normal"/>
        <w:jc w:val="both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p>
      <w:pPr>
        <w:pStyle w:val="Normal"/>
        <w:ind w:left="3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3. Выполнять работы для собственников, пользователей  помещений в многоквартирном доме, и предоставлять им услуги, связанные с содержанием и ремонтом принадлежащих указанным собственникам, пользователям, или используемыми указанными собственниками, пользователями помещений и оборудования.</w:t>
      </w:r>
    </w:p>
    <w:p>
      <w:pPr>
        <w:pStyle w:val="Normal"/>
        <w:ind w:left="3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360"/>
        <w:jc w:val="both"/>
        <w:rPr/>
      </w:pPr>
      <w:r>
        <w:rPr>
          <w:sz w:val="28"/>
          <w:szCs w:val="28"/>
        </w:rPr>
        <w:tab/>
        <w:t>5.1.4. Продавать и передавать коммерческим и некоммерческим организациям, гражданам, обменивать, сдавать в аренду оборудование, инвентарь и другие материальные ценности, принадлежащие кооперативу,  а также списывать с баланса фонды кооператива, если они изношены или морально устарели.</w:t>
      </w:r>
    </w:p>
    <w:p>
      <w:pPr>
        <w:pStyle w:val="Normal"/>
        <w:jc w:val="both"/>
        <w:rPr>
          <w:sz w:val="32"/>
          <w:szCs w:val="28"/>
          <w:shd w:fill="00FFFF" w:val="clear"/>
        </w:rPr>
      </w:pPr>
      <w:r>
        <w:rPr>
          <w:sz w:val="32"/>
          <w:szCs w:val="28"/>
          <w:shd w:fill="00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5. Страховать имущество кооператива и общее имущество собственников помещений в многоквартирном доме, переданном кооперативу собственниками жилья в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6. Выбирать, в том числе на конкурсной основе, управляющего и / или управляющую организацию, а также подрядные организации, предоставляющие услуги по содержанию и ремонту общего  имущества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7. Совершать иные действия, не противоречащие уставу кооператива и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В случаях, если не связано с нарушением охраняемых законом прав и интересов собственников жилых и нежилых помещений, кооператив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учать в бессрочное пользование либо получать или приобретать в собственность земельные участки для осуществления жилищного строительства, возведения хозяйственных и иных построек и их дальнейшей эксплуа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ть в соответствии с градостроительными нормами и правилами  от имени и за счет собственников помещений в многоквартирном доме застройку на прилегающем и выделенных земель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В случае неисполнения членами  кооператива  их обязанностей по участию в общих расходах по управлению многоквартирным домом кооператив вправе предъявить собственнику  в установленном порядке требование по погашению задолженности по обязательным платежам,  установленным законодательством, уставом или общим собранием членов кооператива, - с момента, когда платеж должен быть произве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4. Лица, несвоевременно или не полностью внесшие плату за жилое помещение и коммунальные услуги, обязаны уплатить кооперативу пени  в размере  одной трёхсотой ставки рефинансирования ЦБ России.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 Кооператив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5.5.1. Обеспечивать выполнение членами кооператива требований действующего законодательства, а также устава коопера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2. Заключать договоры о содержании и ремонте общего имущества в многоквартирном доме с собственниками помещений в многоквартирном доме, не являющимися членами коопера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3. Выполнять в порядке, предусмотренном действующим законодательством, договорные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4.  Обеспечивать управление многоквартирным домом, в том числе надлежащее санитарное и техническое состояние общего имущества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5. Обеспечивать выполнение всеми собственниками  обязанностей по содержанию и ремонту общего имущества  кооператива в соответствии с их долями в праве общей собственности на данное имущество.</w:t>
      </w:r>
    </w:p>
    <w:p>
      <w:pPr>
        <w:pStyle w:val="Normal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6. Обеспечивать соблюдение прав и законных интересов собственников помещений в многоквартирном доме при установлении условий и порядка владения, пользования и распоряжения общей соб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7. В случаях, предусмотренных законодательством и уставом кооператива, представлять законные интересы членов кооператива, собственников помещений в многоквартирном доме в жилищных отношениях, отношениях собственности, а также в иных отношениях с треть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>5.5.8. На основании положений законодательства, соответствующих решений общего собрания собственников помещений в многоквартирном доме, общего собрания членов кооператива обеспечивать сбор платежей и взносов членов кооператива и своевременную оплату содержания  и ремонта общего имущества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9. Предоставлять собственникам, пользователям помещений в многоквартирном доме коммунальные и иные услуги, связанные с управлением многоквартирным домом, надлежащего ка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360"/>
        <w:jc w:val="both"/>
        <w:rPr/>
      </w:pPr>
      <w:r>
        <w:rPr>
          <w:b/>
          <w:bCs/>
          <w:sz w:val="28"/>
          <w:szCs w:val="28"/>
        </w:rPr>
        <w:tab/>
        <w:t>6. Членство в кооператив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360"/>
        <w:jc w:val="both"/>
        <w:rPr/>
      </w:pPr>
      <w:r>
        <w:rPr>
          <w:sz w:val="28"/>
          <w:szCs w:val="28"/>
        </w:rPr>
        <w:tab/>
        <w:t xml:space="preserve">6.1. Членами кооператива являются физические и юридические лица, которым на праве собственности принадлежат жилые и (или) нежилые помещения в многоквартирном доме.  </w:t>
      </w:r>
    </w:p>
    <w:p>
      <w:pPr>
        <w:pStyle w:val="Normal"/>
        <w:ind w:left="1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360"/>
        <w:jc w:val="both"/>
        <w:rPr/>
      </w:pPr>
      <w:r>
        <w:rPr>
          <w:sz w:val="28"/>
          <w:szCs w:val="28"/>
        </w:rPr>
        <w:tab/>
        <w:t>6.2. Заявление о приеме в члены жилищного кооператива должно быть рассмотрено в течение месяца правлением кооператива и утверждено решением общего собрания членов кооператива. Гражданин или юридическое лицо признается членом жилищного кооператива с момента уплаты вступительного взноса  в размере 1500,0 рублей после утверждения решения о приеме в члены жилищного кооператива общим собранием членов кооператива (конференцией).</w:t>
      </w:r>
    </w:p>
    <w:p>
      <w:pPr>
        <w:pStyle w:val="Normal"/>
        <w:ind w:left="1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Интересы несовершеннолетних членов кооператива представляют их родители, опекуны или попечители. В случаях, предусмотренных законодательством Российской Федерации, совершение действий от имени несовершеннолетних членов кооператива производится с согласия органов опеки и попеч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Член кооператива, систематически не выполняющий или ненадлежащим образом выполняющий свои обязанности, либо препятствующий своими действиями достижению целей кооператива, может быть привлечен к административной или гражданско-правовой ответственности в порядке, установл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sz w:val="28"/>
          <w:szCs w:val="28"/>
          <w:lang w:eastAsia="ru-RU"/>
        </w:rPr>
        <w:t>Членство в кооперативе прекращается в случа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выхода члена кооперати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ключения члена кооперати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квидации юридического лица, являющегося членом кооперати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ликвидации кооперати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мерти гражданина, являющегося членом кооперати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6. Заявление члена кооператива о добровольном выходе из кооператива рассматривается в порядке, предусмотренном уставом кооператив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7. Член жилищного кооператива может быть исключен из кооператива на основании решения общего собрания членов кооператива в случае грубого неисполнения этим членом без уважительных причин своих обязанностей, установленных Жилищным кодексом Российской Федерации или уставом кооператив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.8. В случае смерти члена кооператива его наследники имеют право на вступление в члены кооператива по решению общего собрания членов коопера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9. При реорганизации юридического лица являющегося  членом кооператива либо смерти гражданина являющегося  членом кооператива их правопреемники (наследники), приобретатели имущества вправе  вступить в члены кооператива с момента возникновения у них права собственности на жилое и /или нежилое помещение  в многоквартирном  дом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Член кооператив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6.10.1. Участвовать в деятельности кооператива, а также избирать и быть избранным в органы управление, ревизионную комиссию коопера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0.2. Вносить предложения по совершенствованию деятельности кооператива, устранению недостатков в работе руководящих и ревизион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0.3. Возмещать за счет средств кооператива расходы, понесенные членом кооператива в связи с предотвращением нанесения ущерба общему имуществу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0.4. Получать данные о деятельности кооператива, состоянии его имущества и произведенных рас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0.5. Осуществлять другие права, предусмотренные законодательными и иными нормативными актами, уставом коопера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1. Член кооператива обязан:</w:t>
      </w:r>
    </w:p>
    <w:p>
      <w:pPr>
        <w:pStyle w:val="Normal"/>
        <w:rPr/>
      </w:pPr>
      <w:r>
        <w:rPr>
          <w:sz w:val="28"/>
          <w:szCs w:val="28"/>
        </w:rPr>
        <w:t>6.11.1. Выполнять требования устава кооператива, решения общего собрания членов кооператива и правления коопера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1.2. Соблюдать правила пользования жилыми помещениями, правила содержания общего имущества в многоквартирн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3. Вносить обязательные платежи и (или) взносы, связанные с оплатой расходов на содержание, текущий и капитальный ремонт общего имущества в многоквартирном доме, а также с оплатой коммунальных услуг, в порядке, установленном решением общего собрания членов коопера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4.  Нести бремя расходов на содержание и ремонт общего имущества в многоквартирном доме в соответствии с долями участия, рассчитываемыми согласно действующему законодательству и уставу.  </w:t>
      </w:r>
    </w:p>
    <w:p>
      <w:pPr>
        <w:pStyle w:val="Normal"/>
        <w:jc w:val="both"/>
        <w:rPr/>
      </w:pPr>
      <w:r>
        <w:rPr>
          <w:sz w:val="28"/>
          <w:szCs w:val="28"/>
        </w:rPr>
        <w:t>Не использование членом кооператива принадлежащих ему на праве собственности помещений либо его отказ от пользования общим имуществом в многоквартирном доме  не является основанием для освобождения члена кооператива  полностью или частично участвовать в общих расходах на содержание и ремонт общего имущества в многоквартирном 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1.5. Содержать находящееся в его собственности жилое и (или) нежилое помещение в надлежащем состоянии и осуществлять его текущий ремонт за сво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6. Использовать общее имущество в многоквартирном доме только по его прямому назначению, не нарушая права и интересы других соб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1.7. Предпринимать самостоятельно без соответствующего согласования с правлением и общим собранием кооператива необходимые меры по предотвращению причинения ущерба  общему  имуществу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1.8. Обеспечить доступ представителям кооператива и третьим лицам в принадлежащее ему помещение для осмотра и  ремонта  общего имущества в многоквартирном доме или для предотвращения возможного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1.9. Устранять за свой счет ущерб, нанесенный имуществу других собственников либо общему имуществу членов кооператива им самим лично или лицом, проживающим с ним совместно, а также любыми другими лицами, занимающими принадлежащие ему жилые и (или) нежилые помещения в соответствии с договором найма,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1.10. Использовать жилое и (или) нежилое помещение по его назначению с учетом ограничений, установл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1.11. Нести ответственность за своевременность и полноту оплаты  коммунальных услуг нанимателями и арендаторами, принадлежащих им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1.12. При отчуждении помещения, находящегося в его собственности, предоставлять приобретателю при наличии возможности  в дополнение к документам, установленным гражданским законодательством,  следующие свед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о наличии или об отсутствии задолженности по оплате расходов по содержанию помещения и общего имуще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о страховании общего имущества в многоквартирном  дом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любых известных члену кооператива капитальных затратах, которые кооператив собирается произвести в течение двух предстоящих лет, на основании соответствующих решений общих собраний собственников помещений в многоквартирном доме,  и сведения о любых сборах и платежах, которые могут возникнуть у будущего собственника в связи с этими затра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 Органы управления кооператива</w:t>
      </w:r>
    </w:p>
    <w:p>
      <w:pPr>
        <w:pStyle w:val="Normal"/>
        <w:jc w:val="both"/>
        <w:rPr/>
      </w:pPr>
      <w:r>
        <w:rPr>
          <w:sz w:val="28"/>
          <w:szCs w:val="28"/>
        </w:rPr>
        <w:t>7.1. Органами управления кооператив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ее собрание членов коопера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ление кооперати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седатель 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2.  Высшим органом управления кооператива является общее собрание его членов. 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собрание кооператива считается правомочным, если на нем присутствует более 50 % членов кооператива. Решение общего собрания кооператива считается принятым при условии, если за него проголосовало более половины членов кооператива, а по вопросам исключительной компетенции  -  более 2/3  присутствующих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3. Решение общего собрания является обязательным для всех членов кооператива, в том числе и для тех, которые не приняли участия в голосовании независимо от 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4. Информация о проведении общего собрания  предоставляется членам кооператива не позднее чем за 10 дней до даты проведения общего собрания. В уведомлении о проведении общего собрания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а проведения данного собрания (общее собрание или заочная форма проведения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а, место и время проведения собрания, а в случае проведения общего собрания в форме заочного голосования -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естка дня собр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5. Каждый член кооператива участвует в общем собрании с правом решающего голоса. Каждый член кооператива на общем собрании обладает количеством голосов пропорционально доле участия, предусмотренной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 В случае отсутствия на собрании кворума  правление кооператива назначает новую дату и время проведения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7. Член кооператива не вправе принимать участие в голосовании по вопросам, касающимся совершения сделок по управлению объектами общей собственности, в которых он является заинтересованным лицом, или если принимаемое решение касается вопросов возбужденного в отношении него разбир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Общее собрание ведет председатель правления. В случае его отсутствия собрание ведет один из членов 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 К  компетенции общего собрания относится решение следующи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1. несение изменений и дополнений в устав коопера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2. избрание органов управления и органов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3. определение направлений использования дохода от хозяйственной деятельности коопера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4. утверждение годовой сметы доходов им расходов кооператива и отчета о её выполн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9.5. установление размера оплаты на содержание и ремо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9.6. определение размера вознаграждения членам 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7. образование специальных фондов кооператива, в том числе резервного, на восстановление и проведение ремонта общего имущества в многоквартирном доме 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8. передача функций управления управляюще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9. принятие и изменение по представлению правления  положения об оплате  труда работников коопера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10. прием в члены кооператива; </w:t>
      </w:r>
    </w:p>
    <w:p>
      <w:pPr>
        <w:pStyle w:val="Normal"/>
        <w:jc w:val="both"/>
        <w:rPr/>
      </w:pPr>
      <w:r>
        <w:rPr>
          <w:sz w:val="28"/>
          <w:szCs w:val="28"/>
        </w:rPr>
        <w:t>7.9.11. принятие решения о получении заемных средств, включая банковские кредиты;                                                                                                                                                                                                                                                                           7.9.12. принятие решения о реорганизации и ликвидации коопера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0. Указанные подпунктах 7.9.1 – 7.9.12 вопросы относятся к исключительной компетенции общего собрания и не могут быть передоверены правлению кооператива.</w:t>
      </w:r>
    </w:p>
    <w:p>
      <w:pPr>
        <w:pStyle w:val="Normal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7.11.  Решение общего собрания членов кооператива оформляется проток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2.  Решение общего собрания может быть принято без проведения собрания (совместного присутствия членов кооператива для обсуждения вопросов повестки дня и принятия решений по вопросам, поставленным на голосование) путем проведения заочного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3. В протоколе о результатах заочного голосования должны быть ука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до которой принимались документы, содержащие сведения о голосовании членов гражданско-правового со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принявших участие в голос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 по каждому вопросу повестки д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проводивших подсчет гол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подписавших прот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. Правление кооперати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Текущее руководство деятельностью кооператива осуществляется правлением кооператива. Правление кооператива вправе принимать решения по всем вопросам деятельности кооператива, за исключением вопросов, отнесенных к исключительной компетенции общего собрания членов кооператива. Правление является исполнительным органом кооператива, подотчетным общему собранию членов коопера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равление избираются общим собранием сроком на 2 года в количестве, равном количеству подъездов многоквартирного дома, с учетом ограничений, установленных статьей 116.1 Жилищного кодекса Российской Федерации. Если собственником помещения является юридическое лицо, то его уполномоченный представитель также вправе быть членом правления. Кандидатуры на выборы в правление могут предлагаться  в письменной или  ус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К компетенции правления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3.1. Соблюдение кооперативом действующего законодательства и требований у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3.2. Контроль за своевременным внесением членами кооператива установленных обязательных платежей и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3. Представительство кооператива во взаимоотношениях с треть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4. Наем рабочих и служащих для обслуживания многоквартирного жилого дома и увольнение 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5. Заключение договоров на обслуживание, содержание и ремонт недвижимого имущества в многоквартирном дом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6. Ведение списка членов кооператива, а также делопроизводства, бухгалтерского учета и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7. Организация проведения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равление имеет право распоряжаться средствами кооператива, находящимися на счете в банке, в соответствии со сметой доходов и расходов.</w:t>
      </w:r>
    </w:p>
    <w:p>
      <w:pPr>
        <w:pStyle w:val="Normal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8.5. При заключении договора с управляющей организацией правление передает свои функции этой управляюще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 Председатель правления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9.1.  Председатель правления избирается сроком на 5 лет из числа членов правления кооператива с учетом ограничений, определенных статьей 116.1 Жилищного кодекса Российской Федерации. </w:t>
      </w:r>
    </w:p>
    <w:p>
      <w:pPr>
        <w:pStyle w:val="Normal"/>
        <w:jc w:val="both"/>
        <w:rPr>
          <w:sz w:val="28"/>
          <w:szCs w:val="28"/>
          <w:shd w:fill="C0C0C0" w:val="clear"/>
          <w:lang w:eastAsia="ru-RU"/>
        </w:rPr>
      </w:pPr>
      <w:r>
        <w:rPr>
          <w:sz w:val="28"/>
          <w:szCs w:val="28"/>
          <w:shd w:fill="C0C0C0" w:val="clear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9.2.</w:t>
      </w:r>
      <w:r>
        <w:rPr>
          <w:sz w:val="28"/>
          <w:szCs w:val="28"/>
          <w:shd w:fill="C0C0C0" w:val="clear"/>
        </w:rPr>
        <w:t xml:space="preserve"> </w:t>
      </w:r>
      <w:r>
        <w:rPr>
          <w:sz w:val="28"/>
          <w:szCs w:val="28"/>
          <w:lang w:eastAsia="ru-RU"/>
        </w:rPr>
        <w:t>Председатель правления  кооператив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1. обеспечивает выполнение решений правления кооперати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2. без доверенности действует от имени кооператива, в том числе представляет его интересы и совершает сдел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  <w:lang w:eastAsia="ru-RU"/>
        </w:rPr>
        <w:t>9.2.3. осуществляет иные полномочия, не отнесенные настоящим Кодексом или уставом кооператива к компетенции общего собрания членов кооператива (конференции) или правления кооператива.</w:t>
      </w:r>
    </w:p>
    <w:p>
      <w:pPr>
        <w:pStyle w:val="TextBody"/>
        <w:jc w:val="both"/>
        <w:rPr/>
      </w:pPr>
      <w:r>
        <w:rPr>
          <w:sz w:val="28"/>
          <w:szCs w:val="28"/>
        </w:rPr>
        <w:t>9.3.  Председатель правления  кооператива при осуществлении прав и исполнении обязанностей должен действовать в интересах кооператива добросовестно и разум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0. Ревизионная комиссия (ревизор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1. Для осуществления контроля за финансово-хозяйственной деятельностью кооператива общим собранием членов кооператива сроком на 2 года избирается ревизионная комиссия или ревизор. Принцип формирования ревизионного органа, количество членов ревизионной комиссии кооператива (в случае комиссионного состава ревизионного органа) определяется общим собрание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визор или члены ревизионной комиссии одновременно не могут являться членами правления кооператива, а также занимать иные должности в органах управления жилищного кооператив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2. Ревизионная комиссия кооператива из своего состава избирает председателя ревизионной комисс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3. Полномочия ревизора или ревизионной комисс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3.1. в обязательном порядке проводит плановые ревизии финансово-хозяйственной деятельности жилищного кооператива не реже одного раза в год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3.2. представляет общему собранию членов кооператива заключение о бюджете жилищного кооператива, годовом отчете и размерах обязательных платежей и взносо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3.3. отчитывается перед общим собранием членов кооператива о своей деятельно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3.4. Ревизор или ревизионная комиссия жилищного в любое время вправе проводить проверку финансово-хозяйственной деятельности кооператива и иметь доступ ко всей документации, касающейся деятельности кооператив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0.3.4. Порядок работы ревизора или ревизионной комиссии может  определяется локальными актами коопера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внесения изменений и дополнений в у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Изменения и дополнения в уставе кооператива утверждаются общим собранием кооператива 2/3 голосов от количества присутствующих на собр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2. Утвержденные изменения и дополнения в уставе подлежат государственной регистрации в порядке, установленном законодательством Российской Федерации. Новая редакция устава кооператива действует с момента государственной рег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12. Реорганизация и ликвидация кооператив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1. Кооператив по решению общего собрания его членов может быть преобразован в товарищество собственников жиль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2. Жилищный кооператив может быть ликвидирован по основаниям и в порядке, которые предусмотрены статьями 61 – 64 Гражданского кодекса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ageNumber">
    <w:name w:val="Page Number"/>
    <w:basedOn w:val="2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1:44:00Z</dcterms:created>
  <dc:creator>Admin</dc:creator>
  <dc:description/>
  <cp:keywords/>
  <dc:language>en-US</dc:language>
  <cp:lastModifiedBy>djupina</cp:lastModifiedBy>
  <dcterms:modified xsi:type="dcterms:W3CDTF">2014-04-23T06:07:00Z</dcterms:modified>
  <cp:revision>27</cp:revision>
  <dc:subject/>
  <dc:title>         УСТАВ</dc:title>
</cp:coreProperties>
</file>