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ТОКОЛ № 01/2010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НЕОЧЕРЕДНОГО ОБЩЕГО СОБРАНИЯ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БСТВЕННИКОВ ПОМЕЩЕНИЙ В МНОГОКВАРТИРНОМ ДОМЕ № 91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УЛИЦЕ 9-Е ЯНВАРЯ В ГОРОДЕ ЧИТА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Чита</w:t>
        <w:tab/>
        <w:tab/>
        <w:tab/>
        <w:tab/>
        <w:tab/>
        <w:tab/>
        <w:t xml:space="preserve">       </w:t>
        <w:tab/>
        <w:tab/>
        <w:tab/>
        <w:tab/>
        <w:tab/>
        <w:t>"14" марта 2010 г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bidi w:val="0"/>
        <w:spacing w:lineRule="auto" w:line="276"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sz w:val="20"/>
          <w:szCs w:val="20"/>
        </w:rPr>
        <w:t>Внеочередное общее собрание собственников помещений в многоквартирном доме № 91 по ул. 9-е Января в г. Чите созвано по инициативе собственников помещ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0"/>
          <w:szCs w:val="20"/>
        </w:rPr>
        <w:t>1. Касьяновой Ольги Владимировны, квартира  № 18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0"/>
          <w:szCs w:val="20"/>
        </w:rPr>
        <w:t>2. Диановой Валентины Яковлевны, квартира  № 23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0"/>
          <w:szCs w:val="20"/>
        </w:rPr>
        <w:t>3. Вылегжаниной Ирины Анатольевны, квартира  № 31.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Присутствуют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0"/>
          <w:szCs w:val="20"/>
        </w:rPr>
        <w:t>1. Собственники жилых помещений в количестве 38 (тридцать восемь) человек, имеющие в собственности 3 680,3 (три тысячи шестьсот восемьдесят целых три десятых) кв.м. площади,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что составляет </w:t>
      </w:r>
      <w:r>
        <w:rPr>
          <w:rFonts w:ascii="Times New Roman" w:hAnsi="Times New Roman"/>
          <w:iCs/>
          <w:sz w:val="20"/>
          <w:szCs w:val="20"/>
        </w:rPr>
        <w:t xml:space="preserve">61,2  </w:t>
      </w:r>
      <w:r>
        <w:rPr>
          <w:rFonts w:ascii="Times New Roman" w:hAnsi="Times New Roman"/>
          <w:sz w:val="20"/>
          <w:szCs w:val="20"/>
        </w:rPr>
        <w:t xml:space="preserve">% общей площади дома; 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0"/>
          <w:szCs w:val="20"/>
        </w:rPr>
        <w:t xml:space="preserve">2. Представители собственников жилых помещений в количестве  2 </w:t>
      </w:r>
      <w:r>
        <w:rPr>
          <w:rFonts w:ascii="Times New Roman" w:hAnsi="Times New Roman"/>
          <w:iCs/>
          <w:sz w:val="20"/>
          <w:szCs w:val="20"/>
        </w:rPr>
        <w:t xml:space="preserve">(два) </w:t>
      </w:r>
      <w:r>
        <w:rPr>
          <w:rFonts w:ascii="Times New Roman" w:hAnsi="Times New Roman"/>
          <w:sz w:val="20"/>
          <w:szCs w:val="20"/>
        </w:rPr>
        <w:t xml:space="preserve">человека, имеющие доверенности от собственников 264,1 (двести шестьдесят четыре целых одна десятая) кв.м., что составляет 0,044  % общей площади дома; 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0"/>
          <w:szCs w:val="20"/>
        </w:rPr>
        <w:t>3. Собственники нежилых помещений в количестве   1 (одного) человека, имеющие в собственност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32,9  (сто тридцать две целых девять десятых) кв.м. площади, что составляет 0,022 % общей площади дома; </w:t>
      </w:r>
    </w:p>
    <w:p>
      <w:pPr>
        <w:pStyle w:val="Normal"/>
        <w:bidi w:val="0"/>
        <w:spacing w:lineRule="auto" w:line="276"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sz w:val="20"/>
          <w:szCs w:val="20"/>
        </w:rPr>
        <w:t>4. Приглашенные без права решающего голоса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0"/>
          <w:szCs w:val="20"/>
        </w:rPr>
        <w:t>1. Представитель ООО УК «РЭЦ», начальник отдела ЖКХ Свякло Г.В.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0"/>
          <w:szCs w:val="20"/>
        </w:rPr>
        <w:t>2. Представитель ООО «Читалифт»,  директор Тарасов Н.И.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0"/>
          <w:szCs w:val="20"/>
        </w:rPr>
        <w:t>3. Представитель ООО УК «Лидер»,  заместитель директора Лебедева Т.А.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0"/>
          <w:szCs w:val="20"/>
        </w:rPr>
        <w:t>4. Представитель ООО УК «Регион», заместитель директора Кем А.А.</w:t>
      </w:r>
    </w:p>
    <w:p>
      <w:pPr>
        <w:pStyle w:val="Normal"/>
        <w:bidi w:val="0"/>
        <w:spacing w:lineRule="auto" w:line="276"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sz w:val="20"/>
          <w:szCs w:val="20"/>
        </w:rPr>
        <w:t>  </w:t>
      </w:r>
      <w:r>
        <w:rPr>
          <w:rFonts w:ascii="Times New Roman" w:hAnsi="Times New Roman"/>
          <w:b/>
          <w:bCs/>
          <w:sz w:val="20"/>
          <w:szCs w:val="20"/>
        </w:rPr>
        <w:t>Определение правомочности общего собрания:</w:t>
      </w:r>
    </w:p>
    <w:p>
      <w:pPr>
        <w:pStyle w:val="Normal"/>
        <w:bidi w:val="0"/>
        <w:spacing w:lineRule="auto" w:line="276"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sz w:val="20"/>
          <w:szCs w:val="20"/>
        </w:rPr>
        <w:t>Общая площадь дома (без мест общего пользования) составляет 6009 (шесть тысяч девять) квадратных метров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собрании присутствуют собственники и представители собственников, имеющие в собственности 4077,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четыре тысячи семьдесят семь целых три десятых)</w:t>
      </w:r>
      <w:r>
        <w:rPr>
          <w:rFonts w:cs="Times New Roman" w:ascii="Times New Roman" w:hAnsi="Times New Roman"/>
          <w:sz w:val="20"/>
          <w:szCs w:val="20"/>
        </w:rPr>
        <w:t xml:space="preserve"> квадратных метра площади, что составляет  67,9  % общей площади дома. Кворум имеется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. 3 ст. 45 Жилищного Кодекса РФ настоящее собрание собственников </w:t>
      </w:r>
      <w:r>
        <w:rPr>
          <w:rFonts w:cs="Times New Roman" w:ascii="Times New Roman" w:hAnsi="Times New Roman"/>
          <w:b/>
          <w:bCs/>
          <w:sz w:val="20"/>
          <w:szCs w:val="20"/>
        </w:rPr>
        <w:t>правомочн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шали: Инициатор внеочередного общего собрания Касьянова О.В. огласила повестку дня общего внеочередного собрания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естка дня общего внеочередного собрания: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Избрание председателя и секретаря внеочередного общего собрания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збрание счетной комиссии внеочередного общего собрания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Утверждение годовой отчетности ТСЖ «Уютный дом» за 2009 год. 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Избрание правления ТСЖ «Уютный дом», в связи со сложением полномочий правления ТСЖ «Уютный дом» в ранее действующем составе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ередача части функций по управлению многоквартирным домом по договору управления между Товариществом собственников жилья «Уютный дом» и управляющей организацией (в соответствии с п. 1 ч. 1 ст. 137, ст. 162 ЖК РФ). Выбор такой организации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Установление размеров платежей собственников помещений за содержание и ремонт, в том числе капитальный, общего имущества. Капитальный ремонт лифтового оборудования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Разное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Избрание председателя и секретаря общего собрания.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ушали: выступление инициатора общего собрания Касьянову О.В., собственников помещений, которые предложили следующие кандидатуры в качестве председателя внеочередного общего собрания собственников помещений многоквартирного жилого дома № 91 по ул. 9-е Января в г. Чите: 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1 Касьянова О.В., собственник кв. № 18;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2 Вылегжанина И.А., собственник кв. № 31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осовали отдельно по каждому кандидату. Подвели итоги голосования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1 «за» 40 голосов (3976,3 кв.м.)  «против» 0 голосов «воздержались» 0 голосов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2 «за» 0 голосов «против» 40 голосов (3976,3 кв.м.) «воздержались» 0 голосов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решение: председателем внеочередного общего собрания собственников жилых и нежилых помещений в многоквартирном доме № 91 по ул. 9-е Января в г. Чита избрана Касьянова О.В. являющаяся собственником кв. № 18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ушали: выступление инициатора общего собрания Вылегжанину И.А., собственников помещений, которые предложили следующие кандидатуры для избрания в качестве секретаря собрания: </w:t>
        <w:tab/>
      </w:r>
    </w:p>
    <w:p>
      <w:pPr>
        <w:pStyle w:val="NormalWeb"/>
        <w:bidi w:val="0"/>
        <w:spacing w:before="0" w:after="0"/>
        <w:ind w:left="0" w:right="0" w:firstLine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1 Степанова Р.А.;</w:t>
      </w:r>
    </w:p>
    <w:p>
      <w:pPr>
        <w:pStyle w:val="NormalWeb"/>
        <w:bidi w:val="0"/>
        <w:spacing w:before="0" w:after="0"/>
        <w:ind w:left="516" w:right="0"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2 Ваулин А.В.</w:t>
      </w:r>
    </w:p>
    <w:p>
      <w:pPr>
        <w:pStyle w:val="NormalWeb"/>
        <w:bidi w:val="0"/>
        <w:spacing w:before="0" w:after="0"/>
        <w:ind w:left="0" w:right="0" w:firstLine="90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Голосовали отдельно по каждому кандидату: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1: "за"  40 голосов (3976,3 кв.м.), "против" 0 голосов, "воздержались" 0 голосов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2:  "за" 0 голосов, "против" 40 голосов (3976,3 кв.м.), "воздержались" 0 голосов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решение: секретарем внеочередного общего собрания собственников помещений в многоквартирном доме № 91 по ул. 9-е Января в г. Чите избрана Степанова Р.А. являющаяся собственником кв. № 15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Выбор счетной комиссии общего собрания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шали: участников собрания с предложениями кандидатур в счетную комиссию, предложили следующие кандидатуры собственников помещений в качестве членов счетной комиссии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Кандидат № 1  Андреев С.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Кандидат № 2 Дианова В.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Кандидат № 3 Дацковская С.И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Кандидат № 4 Рябков А.А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осовали отдельно по каждому кандидату. Подвели итоги голосования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1 «за» 40 голосов (3976,3  кв.м.)  «против» 0 голосов «воздержались» 0 голосов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2 «за» 40 голосов (3976,3  кв.м.)  «против» 0 голосов «воздержались» 0 голосов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3 «за» 0 голосов «против» 40 голосов (3976,3 кв.м.),  « воздержались» 0 голосов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4 «за» 40 голосов (3976,3 кв.м.) «против» 0 голосов «воздержались» 0 голосов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ли решение: избрать счетную комиссию в составе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Андреев С.В., по доверенности Андреева Т.А.; Дианова В.Я., по доверенности Проценко А.А.; Рябков А.А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тверждение годовой отчетности ТСЖ «Уютный дом» за 2009 год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Слушали члена Ревизионной комиссии ТСЖ «Уютный дом» Рябкова А.А., который сообщил о том, что в соответствии с п. 12.2. Устава ТСЖ «Уютный дом» Ревизионная комиссия обязана отчитываться перед общим собранием товарищества о своей деятельности, представил и огласил результаты финансово-хозяйственной деятельности ТСЖ «Уютный дом» за 2009 год, годовой отчет ТСЖ «Уютный дом» за 2009 год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упило предложение голосовать за утверждение годовой отчетности ТСЖ «Уютный дом» за 2009 год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осовали. Подвели итоги голосовани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за» 40 голосов (</w:t>
      </w:r>
      <w:r>
        <w:rPr>
          <w:rFonts w:ascii="Times New Roman" w:hAnsi="Times New Roman"/>
          <w:sz w:val="20"/>
          <w:szCs w:val="20"/>
        </w:rPr>
        <w:t>3976,3</w:t>
      </w:r>
      <w:r>
        <w:rPr>
          <w:rFonts w:cs="Times New Roman" w:ascii="Times New Roman" w:hAnsi="Times New Roman"/>
          <w:sz w:val="20"/>
          <w:szCs w:val="20"/>
        </w:rPr>
        <w:t xml:space="preserve"> кв.м.)   «против» 0 голосов «воздержались» 0 голосов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ли решение: утвердить годовую отчетность ТСЖ «Уютный дом» за 2009 год.</w:t>
      </w:r>
    </w:p>
    <w:p>
      <w:pPr>
        <w:pStyle w:val="NormalWeb"/>
        <w:bidi w:val="0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збрание правления ТСЖ «Уютный дом» </w:t>
      </w:r>
    </w:p>
    <w:p>
      <w:pPr>
        <w:pStyle w:val="NormalWeb"/>
        <w:bidi w:val="0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связи со сложением полномочий правления ТСЖ «Уютный дом» в ранее действующем составе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шали председателя внеочередного общего собрания о необходимости переизбрания правления ТСЖ «Уютный дом» в связи с добровольным сложением с себя полномочий членами правления в ранее действующем составе. В соответствии со ст. 147 ЖК РФ руководство деятельностью товарищества собственников жилья осуществляется правлением товарищества. Правление товарищества собственников жилья вправе принимать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ление товарищества собственников жилья избирается из числа членов товарищества общим собранием членов товарищества на срок два года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ление товарищества собственников жилья избирает из своего состава председателя товарищества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ление товарищества собственников жилья является исполнительным органом товарищества, подотчетным общему собранию членов товарищества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оложений устава ТСЖ «Уютный дом» правление должно состоять из 5 членов – собственников помещений дома № 91 по ул. 9-е Января в г. Чите. 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ами внеочередного общего собрания были предложены следующие кандидатуры в Правление  ТСЖ «Уютный дом»: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1 Дианова В.Я., собственник кв. № 23;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2 Фёдоров Е.В., собственник кв. № 48;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3 Вылегжанина И.А., собственник кв. № 31;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4 Касьянова О.В., собственник кв. № 18;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5 Медведкина Н.М., собственник кв. № 24;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6 Ваулин А.В., собственник кв. № 5;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7 Степанова Р.А., собственник кв. № 15;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8 Андреев С.В., собственник кв. № 14;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№ 9 Вощенко Н.А., собственник кв. № 25, № 26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осовали отдельно по каждому кандидату, подвели итоги голосования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1: "за" 40 голосов  (</w:t>
      </w:r>
      <w:r>
        <w:rPr>
          <w:rFonts w:ascii="Times New Roman" w:hAnsi="Times New Roman"/>
          <w:sz w:val="20"/>
          <w:szCs w:val="20"/>
        </w:rPr>
        <w:t xml:space="preserve">3976,3 </w:t>
      </w:r>
      <w:r>
        <w:rPr>
          <w:rFonts w:cs="Times New Roman" w:ascii="Times New Roman" w:hAnsi="Times New Roman"/>
          <w:sz w:val="20"/>
          <w:szCs w:val="20"/>
        </w:rPr>
        <w:t>кв.м.), "против"  0 голосов, "воздержались" 0 голосов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2: "за" 40 голосов  (</w:t>
      </w:r>
      <w:r>
        <w:rPr>
          <w:rFonts w:ascii="Times New Roman" w:hAnsi="Times New Roman"/>
          <w:sz w:val="20"/>
          <w:szCs w:val="20"/>
        </w:rPr>
        <w:t xml:space="preserve">3976,3 </w:t>
      </w:r>
      <w:r>
        <w:rPr>
          <w:rFonts w:cs="Times New Roman" w:ascii="Times New Roman" w:hAnsi="Times New Roman"/>
          <w:sz w:val="20"/>
          <w:szCs w:val="20"/>
        </w:rPr>
        <w:t xml:space="preserve">кв.м.), "против"  0 голосов, "воздержались" 0 голосов. 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3: "за" 40 голосов  (</w:t>
      </w:r>
      <w:r>
        <w:rPr>
          <w:rFonts w:ascii="Times New Roman" w:hAnsi="Times New Roman"/>
          <w:sz w:val="20"/>
          <w:szCs w:val="20"/>
        </w:rPr>
        <w:t xml:space="preserve">3976,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4: "за" 40 голосов  (</w:t>
      </w:r>
      <w:r>
        <w:rPr>
          <w:rFonts w:ascii="Times New Roman" w:hAnsi="Times New Roman"/>
          <w:sz w:val="20"/>
          <w:szCs w:val="20"/>
        </w:rPr>
        <w:t xml:space="preserve">3976,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5: "за" 40 голосов  (</w:t>
      </w:r>
      <w:r>
        <w:rPr>
          <w:rFonts w:ascii="Times New Roman" w:hAnsi="Times New Roman"/>
          <w:sz w:val="20"/>
          <w:szCs w:val="20"/>
        </w:rPr>
        <w:t xml:space="preserve">3976,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6: "за" 40 голосов  (</w:t>
      </w:r>
      <w:r>
        <w:rPr>
          <w:rFonts w:ascii="Times New Roman" w:hAnsi="Times New Roman"/>
          <w:sz w:val="20"/>
          <w:szCs w:val="20"/>
        </w:rPr>
        <w:t xml:space="preserve">3976,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7: "за" 40 голосов  (</w:t>
      </w:r>
      <w:r>
        <w:rPr>
          <w:rFonts w:ascii="Times New Roman" w:hAnsi="Times New Roman"/>
          <w:sz w:val="20"/>
          <w:szCs w:val="20"/>
        </w:rPr>
        <w:t xml:space="preserve">3976,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8: "за" 40 голосов  (</w:t>
      </w:r>
      <w:r>
        <w:rPr>
          <w:rFonts w:ascii="Times New Roman" w:hAnsi="Times New Roman"/>
          <w:sz w:val="20"/>
          <w:szCs w:val="20"/>
        </w:rPr>
        <w:t xml:space="preserve">3976,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. 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ндидат 9: "за" 40 голосов  (</w:t>
      </w:r>
      <w:r>
        <w:rPr>
          <w:rFonts w:ascii="Times New Roman" w:hAnsi="Times New Roman"/>
          <w:sz w:val="20"/>
          <w:szCs w:val="20"/>
        </w:rPr>
        <w:t xml:space="preserve">3976,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ли решение: избрать Правление ТСЖ «Уютный дом» в следующем составе: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анова В.Я, по доверенности Проценко А.А.; Федоров Е.В.; Вылегжанина И.А.; Касьянова О.В.; Медведкина Н.М.; Ваулин А.В.; Степанова Р.А.; Андреев С.В., по доверенности Андреева Т.А.; Вощенко Н.А., законный представитель Вощенко М.Т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 Передача функций по управлению многоквартирным домом по договору управления между товариществом собственников жилья и управляющей организацией. Выбор такой организации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шали инициатора внеочередного общего собрания Вылегжанину И.А., представителей управляющих организаций о передаче функций по управлению многоквартирным домом по договору управления между товариществом собственников жилья и управляющей компанией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. 1 ч. 1 ст. 137 ЖК РФ товарищество собственников жилья вправе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 в интересах членов товарищества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нктом 2 ст. 162 ЖК РФ установлено, что по договору управления многоквартирным домом одна сторона (управляющая организация) по заданию другой стороны (органов управления товарищества собственников жилья) в течение согласованного срока за плату обязуется оказывать услуги и выполнять работы по надлежащему содержанию и текущему ремонту общего имущества в таком доме. Инициаторами внеочередного общего собрания собственников жилых и нежилых помещений  предложено - передать управляющей организации функции по содержанию и текущему ремонту общего имущества в многоквартирном доме № 91 по ул. 9-е Января в г. Чите, а также по сбору коммунальных платежей в пользу ТСЖ «Уютный дом» с последующим перечислением сумм принятых платежей на расчетный счет ТСЖ «Уютный дом»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шали собственников помещений с предложениями по данному вопросу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вили на голосование вопрос о необходимости передачи функций по содержанию и текущему ремонту общего имущества в многоквартирном доме № 91 по ул. 9-е Января в г. Чите, а также по сбору коммунальных платежей в пользу ТСЖ «Уютный дом» с последующим перечислением сумм принятых платежей на расчетный счет ТСЖ «Уютный дом»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лосовали. 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вели итоги голосования: "за" 39 голосов (3872,2 кв.м.), "против" 0 голосов, "воздержались 1 голос (104,1 кв.м.)"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ли решение: передать функции по содержанию и текущему ремонту общего имущества в многоквартирном доме № 91 по ул. 9-е Января в г. Чите, а также по сбору коммунальных платежей в пользу ТСЖ «Уютный дом» с последующим перечислением сумм принятых платежей на расчетный счет ТСЖ «Уютный дом управляющей организации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ушали представителя управляющей организации – начальника отдела ЖКХ ООО «УК РЭЦ» Свякло Г.В. о стоимости предлагаемых услуг по управлению многоквартирным домом, проекте договора по управлению. Поступило предложение для голосования передать часть функций по управлению многоквартирным домом ООО «УК РЭЦ», утвердить проект договора.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осовали. Итоги голосования: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за" 40 голосов (</w:t>
      </w:r>
      <w:r>
        <w:rPr>
          <w:rFonts w:ascii="Times New Roman" w:hAnsi="Times New Roman"/>
          <w:sz w:val="20"/>
          <w:szCs w:val="20"/>
        </w:rPr>
        <w:t>3976,3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0 голосов, "воздержались" 0 голосо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ли решение: выбрать управляющую организацию ООО «УК РЭЦ» для передачи ей части функций по управлению многоквартирным домом по договору между ТСЖ «Уютный дом» и этой организацией, утвердить проект представленного договора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Установление размеров платежей собственников помещений</w:t>
      </w:r>
    </w:p>
    <w:p>
      <w:pPr>
        <w:pStyle w:val="NormalWeb"/>
        <w:bidi w:val="0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содержание и ремонт, в том числе капитальный, общего имущества.</w:t>
      </w:r>
    </w:p>
    <w:p>
      <w:pPr>
        <w:pStyle w:val="NormalWeb"/>
        <w:bidi w:val="0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питальный ремонт лифтового оборудования.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4"/>
        <w:bidi w:val="0"/>
        <w:ind w:left="0" w:right="0" w:firstLine="540"/>
        <w:rPr/>
      </w:pPr>
      <w:r>
        <w:rPr>
          <w:rFonts w:ascii="Times New Roman" w:hAnsi="Times New Roman"/>
        </w:rPr>
        <w:t xml:space="preserve">Слушали инициатора внеочередного общего собрания Касьянову О.В., собственников помещений о необходимости капитального ремонта лифтового оборудования, относящегося к общему имуществу собственников помещений многоквартирного жилого дома №  91 по ул. 9-е Января. 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шали представителя подрядной организации ООО «Читалифт», директора Тарасова Н.И. о стоимости услуг по ремонту лифтового оборудования, который сообщил, что ремонт лифтового оборудования согласно смете составляет 240 800 (двести сорок тысяч восемьсот) рублей и представил проект договора на выполнение работ по ремонту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шали инициатора внеочередного общего собрания Касьянову О.В. о необходимости проведения ремонта лифтового оборудования за счет средств собственников жилых и нежилых помещений. При этом, доля расходов на проведение капитальных ремонтов  общего имущества в многоквартирном доме, бремя которых несет собственник помещения в таком доме, определяется долей в праве общей собственности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упило предложение голосовать о проведении капитального ремонта лифтового оборудования за счет средств собственников жилых и нежилых помещений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осовали. Итоги голосования: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за" 39 голосов (3 982,7 кв.м.), "против" 1голос (132,9 кв.м.), "воздержались" 3 голоса (214,3 кв.м.)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ли решение: Провести капитальный ремонт лифтового оборудования, за счет средств собственников жилых и нежилых помещений. Заключить договор на проведение ремонта с ООО «Читалифт»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ушали инициатора внеочередного общего собрания Вылегжанину И.А. с предложением об установлении разового платежа собственников помещений за ремонт лифтового оборудования соразмерно доле этих собственников в праве общей собственности, что исходя из общей стоимости необходимых к проведению работ по ремонту лифтового оборудования составит 43 рубля 00 копеек за 1 кв. м. общей площади, принадлежащего собственнику помещения. 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упило предложение о голосовании по вопросу установления разового взноса на капитальный ремонт лифтового оборудования в размере 43 рубля за 1 кв. м. общей площади, принадлежащего собственнику помещения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лосовали за данное предложение. 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вели итоги голосования: "за" 37 голосов (3 982,7 кв.м.), "против" 1 голос (132,9 кв.м.), "воздержались" 3 голоса (214,3 кв.м)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ли решение: Установить разовый платеж для собственников жилых и нежилых помещений на ремонт лифтового оборудования в размере 43 рубля за 1 кв.м. общей площади,  принадлежащего собственнику помещения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Установление размеров оплаты за вывоз ТБО с собственников гаражей, расположенных по адресу: город Чита, улица 9-е Января, строения 91-а, 91-б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bidi w:val="0"/>
        <w:ind w:left="0" w:right="0" w:firstLine="540"/>
        <w:rPr/>
      </w:pPr>
      <w:r>
        <w:rPr>
          <w:rFonts w:ascii="Times New Roman" w:hAnsi="Times New Roman"/>
        </w:rPr>
        <w:t>Слушали инициатора внеочередного общего собрания Касьянову О.В., собственников жилых и нежилых помещений о необходимости установления размеров оплаты в размере 50 рублей 00 копеек в месяц за вывоз ТБО с собственников гаражей, расположенных по адресу: г. Чита, ул. 9-е Января, стр. 91-а, 91-б.</w:t>
      </w:r>
    </w:p>
    <w:p>
      <w:pPr>
        <w:pStyle w:val="Style14"/>
        <w:bidi w:val="0"/>
        <w:ind w:left="0" w:right="0" w:firstLine="540"/>
        <w:rPr/>
      </w:pPr>
      <w:r>
        <w:rPr>
          <w:rFonts w:ascii="Times New Roman" w:hAnsi="Times New Roman"/>
        </w:rPr>
        <w:t>Поступило предложение голосовать по вопросу установления размера оплаты за вывоз ТБО с собственников гаражей, расположенных по адресу: г. Чита, ул. 9-е Января, стр. 91-а, 91-б, в размере 50 рублей 00 копеек в месяц за один гараж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осовали. Итоги голосования: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за" 40 голосов  (</w:t>
      </w:r>
      <w:r>
        <w:rPr>
          <w:rFonts w:ascii="Times New Roman" w:hAnsi="Times New Roman"/>
          <w:sz w:val="20"/>
          <w:szCs w:val="20"/>
        </w:rPr>
        <w:t xml:space="preserve">3976,3 </w:t>
      </w:r>
      <w:r>
        <w:rPr>
          <w:rFonts w:cs="Times New Roman" w:ascii="Times New Roman" w:hAnsi="Times New Roman"/>
          <w:sz w:val="20"/>
          <w:szCs w:val="20"/>
        </w:rPr>
        <w:t xml:space="preserve">кв.м.),  "против" 0 голосов, "воздержались" 0 голосов. 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 Об отключении собственников жилых и нежилых помещений от подачи электроэнергии, холодного и горячего водоснабжения при возникновении задолженности по оплате коммунальных услуг, и услуг по содержанию и обслуживанию дома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bidi w:val="0"/>
        <w:ind w:left="0" w:right="0" w:firstLine="540"/>
        <w:rPr/>
      </w:pPr>
      <w:r>
        <w:rPr>
          <w:rFonts w:ascii="Times New Roman" w:hAnsi="Times New Roman"/>
        </w:rPr>
        <w:t>Слушали инициатора внеочередного общего собрания Вылегжанину И.А., собственников жилых и нежилых помещений о необходимости принятия решения об отключении от подачи электроэнергии, холодного и горячего водоснабжения, при возникновении у собственника задолженности свыше трёх месяцев и в сумме превышающей месячную оплату коммунальных услуг, и услуг по содержанию и обслуживанию дома до момента погашения собственником всей суммы задолженности.</w:t>
      </w:r>
    </w:p>
    <w:p>
      <w:pPr>
        <w:pStyle w:val="Style14"/>
        <w:bidi w:val="0"/>
        <w:ind w:left="0" w:right="0" w:firstLine="540"/>
        <w:rPr/>
      </w:pPr>
      <w:r>
        <w:rPr>
          <w:rFonts w:ascii="Times New Roman" w:hAnsi="Times New Roman"/>
        </w:rPr>
        <w:t>Поступило предложение голосовать по данному вопросу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осовали. Итоги голосования: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за" 40 голос (</w:t>
      </w:r>
      <w:r>
        <w:rPr>
          <w:rFonts w:ascii="Times New Roman" w:hAnsi="Times New Roman"/>
          <w:sz w:val="20"/>
          <w:szCs w:val="20"/>
        </w:rPr>
        <w:t xml:space="preserve">3976,3 </w:t>
      </w:r>
      <w:r>
        <w:rPr>
          <w:rFonts w:cs="Times New Roman" w:ascii="Times New Roman" w:hAnsi="Times New Roman"/>
          <w:sz w:val="20"/>
          <w:szCs w:val="20"/>
        </w:rPr>
        <w:t xml:space="preserve">  кв.м.),  "против" 0 голосов, "воздержались" 0 голосов</w:t>
      </w:r>
    </w:p>
    <w:p>
      <w:pPr>
        <w:pStyle w:val="NormalWeb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 О необходимости установления телефонного номера на вахту 1-го и 2-го подъезда дома </w:t>
      </w:r>
    </w:p>
    <w:p>
      <w:pPr>
        <w:pStyle w:val="NormalWeb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91 по улице 9-е Января в городе Чита за счет средств собственников жилых и нежилых помещений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bidi w:val="0"/>
        <w:ind w:left="0" w:right="0" w:firstLine="540"/>
        <w:rPr/>
      </w:pPr>
      <w:r>
        <w:rPr>
          <w:rFonts w:ascii="Times New Roman" w:hAnsi="Times New Roman"/>
        </w:rPr>
        <w:t xml:space="preserve">Слушали инициатора внеочередного общего собрания Вылегжанину И.А., собственников жилых и нежилых помещений о необходимости принятия решения об установлении  телефонного номера на вахту первого и второго подъезда дома № 91 по ул. 9-е Января в г. Чита за счет средств собственников жилых и нежилых помещений. </w:t>
      </w:r>
    </w:p>
    <w:p>
      <w:pPr>
        <w:pStyle w:val="Style14"/>
        <w:bidi w:val="0"/>
        <w:ind w:left="0" w:right="0" w:firstLine="540"/>
        <w:rPr/>
      </w:pPr>
      <w:r>
        <w:rPr>
          <w:rFonts w:ascii="Times New Roman" w:hAnsi="Times New Roman"/>
        </w:rPr>
        <w:t>Поступило предложение голосовать по вопросу установки телефонного номера на вахту первого и второго подъезда дома № 91 по ул. 9-е Января в г. Чита за счет средств собственников жилых и нежилых помещений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осовали. Итоги голосования: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за" 40  голосов (</w:t>
      </w:r>
      <w:r>
        <w:rPr>
          <w:rFonts w:ascii="Times New Roman" w:hAnsi="Times New Roman"/>
          <w:sz w:val="20"/>
          <w:szCs w:val="20"/>
        </w:rPr>
        <w:t>3976,3</w:t>
      </w:r>
      <w:r>
        <w:rPr>
          <w:rFonts w:cs="Times New Roman" w:ascii="Times New Roman" w:hAnsi="Times New Roman"/>
          <w:sz w:val="20"/>
          <w:szCs w:val="20"/>
        </w:rPr>
        <w:t xml:space="preserve"> кв.м.),  "против" 0 голосов, "воздержались" 0 голосов</w:t>
      </w:r>
    </w:p>
    <w:p>
      <w:pPr>
        <w:pStyle w:val="NormalWeb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. О необходимости сбора денежных средств на текущие ремонты, хозяйственные расходы, юридические услуги  и прочие расходы ТСЖ «Уютный дом»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оведения текущих ремонтов, осуществления хозяйственных расходов, оплате юридических услуг, и др. расходов уполномочить Правление самостоятельно определять размер обязательных целевых сборов не более 10 руб. с одного квадратного метра общей площади помещения. Собственников помещений (жилых/нежилых) обязать осуществлять оплату целевых взносов, согласно решению Правления, в течение пяти рабочих дней с момента ознакомления.</w:t>
      </w:r>
    </w:p>
    <w:p>
      <w:pPr>
        <w:pStyle w:val="NormalWeb"/>
        <w:bidi w:val="0"/>
        <w:spacing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упило предложение голосовать по данному вопросу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осовали. Подвели итоги голосования: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за" 40 голосов (</w:t>
      </w:r>
      <w:r>
        <w:rPr>
          <w:rFonts w:ascii="Times New Roman" w:hAnsi="Times New Roman"/>
          <w:sz w:val="20"/>
          <w:szCs w:val="20"/>
        </w:rPr>
        <w:t>3976,3</w:t>
      </w:r>
      <w:r>
        <w:rPr>
          <w:rFonts w:cs="Times New Roman" w:ascii="Times New Roman" w:hAnsi="Times New Roman"/>
          <w:sz w:val="20"/>
          <w:szCs w:val="20"/>
        </w:rPr>
        <w:t xml:space="preserve"> кв.м.),  "против" 0 голосов, "воздержались" 0 голосов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Внеочередного общего собрания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ственников помещений _____________ Ольга Владимировна Касьянова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кретарь Внеочередного общего собрания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ственников помещений _____________ Раиса Адамовна Степанова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ин бюллетень собственника жилого помещения признан недействительным, в связи с неверным оформлением. При подсчете голосов не учитывается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ин бюллетень был не сдан собственником жилого помещения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я к протоколу: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писок участников общего собрания с указанием номеров помещений, общей площади помещений, реквизитов правоустанавливающих документов, подтверждающих право собственности на помещения, а также для уполномоченных представителей собственников - реквизиты доверенностей, находящихся в собственности, и подписями собственников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ешения собственников жилых и нежилых помещений на общем собрании собственников помещений многоквартирного дома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Утвержденный Договор на передачу части функций по управлению между ТСЖ и управляющей организацией ООО «РЭЦ»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се приложения прошиваются с протоколом и скрепляются подписями председателя и секретаря собрания).</w:t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ahoma" w:hAnsi="Tahoma" w:cs="Tahoma"/>
      <w:sz w:val="18"/>
      <w:szCs w:val="18"/>
    </w:rPr>
  </w:style>
  <w:style w:type="paragraph" w:styleId="Style14">
    <w:name w:val="Заголовок статьи"/>
    <w:basedOn w:val="Normal"/>
    <w:next w:val="Normal"/>
    <w:qFormat/>
    <w:pPr>
      <w:spacing w:lineRule="auto" w:line="240" w:before="0" w:after="0"/>
      <w:ind w:left="1612" w:hanging="892"/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0</Words>
  <Characters>18996</Characters>
  <CharactersWithSpaces>16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38:00Z</dcterms:created>
  <dc:creator>user</dc:creator>
  <dc:description/>
  <dc:language>en-US</dc:language>
  <cp:lastModifiedBy/>
  <cp:lastPrinted>2010-03-24T23:23:00Z</cp:lastPrinted>
  <dcterms:modified xsi:type="dcterms:W3CDTF">2011-05-23T21:38:00Z</dcterms:modified>
  <cp:revision>2</cp:revision>
  <dc:subject/>
  <dc:title>ПРОТОКОЛ № 0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