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 03/2011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ЧЕРЕДНОГО ОБЩЕГО СОБРАНИЯ 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БСТВЕННИКОВ ПОМЕЩЕНИЙ В МНОГОКВАРТИРНОМ ДОМЕ № 91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УЛИЦЕ 9-Е ЯНВАРЯ В ГОРОДЕ ЧИТА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Чита</w:t>
        <w:tab/>
        <w:tab/>
        <w:tab/>
        <w:tab/>
        <w:tab/>
        <w:tab/>
        <w:t xml:space="preserve">       </w:t>
        <w:tab/>
        <w:tab/>
        <w:tab/>
        <w:tab/>
        <w:tab/>
        <w:t>"19" марта 2011 г.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Autospacing="1" w:afterAutospacing="1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чередное общее собрание собственников помещений в многоквартирном доме № 91 по ул. 9-е Января в г. Чите созвано по инициативе правления ТСЖ «Уютный дом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 Касьяновой Ольги Владимировны, квартира  № 18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 Диановой Валентины Яковлевны, квартира  № 2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 Вылегжаниной Ирины Анатольевны, квартира  № 3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Степанова Раиса Адамовна, квартира №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. Федоров Евгений Владимирович, квартира № 4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. Андреев Сергей Владиславович, квартира №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. Ваулин Александр Владимирович, квартира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. Вощенко Н.А., собственник кв. № 25, № 26</w:t>
      </w:r>
    </w:p>
    <w:p>
      <w:pPr>
        <w:pStyle w:val="Normal"/>
        <w:spacing w:beforeAutospacing="1" w:afterAutospacing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Присутству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 Собственники жилых помещений в количестве 37 (тридцати семи) человек, имеющие в собственности 2 921,63 (две тысячи девятьсот двадцать одна целая шестьсот тридцать) кв.м. площади,</w:t>
      </w:r>
      <w:r>
        <w:rPr>
          <w:rFonts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20"/>
          <w:szCs w:val="20"/>
        </w:rPr>
        <w:t xml:space="preserve">что составляет </w:t>
      </w:r>
      <w:r>
        <w:rPr>
          <w:rFonts w:ascii="Times New Roman" w:hAnsi="Times New Roman"/>
          <w:iCs/>
          <w:sz w:val="20"/>
          <w:szCs w:val="20"/>
        </w:rPr>
        <w:t xml:space="preserve">52,14 </w:t>
      </w:r>
      <w:r>
        <w:rPr>
          <w:rFonts w:ascii="Times New Roman" w:hAnsi="Times New Roman"/>
          <w:sz w:val="20"/>
          <w:szCs w:val="20"/>
        </w:rPr>
        <w:t xml:space="preserve">% общей площади дом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Представители собственников жилых помещений в количестве  2 </w:t>
      </w:r>
      <w:r>
        <w:rPr>
          <w:rFonts w:ascii="Times New Roman" w:hAnsi="Times New Roman"/>
          <w:iCs/>
          <w:sz w:val="20"/>
          <w:szCs w:val="20"/>
        </w:rPr>
        <w:t xml:space="preserve">(два) </w:t>
      </w:r>
      <w:r>
        <w:rPr>
          <w:rFonts w:ascii="Times New Roman" w:hAnsi="Times New Roman"/>
          <w:sz w:val="20"/>
          <w:szCs w:val="20"/>
        </w:rPr>
        <w:t xml:space="preserve">человека, имеющие доверенности от собственников 240,3 (двести сорок целых три десятых) кв.м. площади, что составляет 4,3 % общей площади дом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 Собственники нежилых помещений в количестве  3 (трех) человек, имеющие в собственности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280,68 (двести восемьдесят целых шестьдесят восемь сотых) кв.м. площади, что составляет 5 % общей площади дома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</w:t>
      </w:r>
      <w:r>
        <w:rPr>
          <w:rFonts w:ascii="Times New Roman" w:hAnsi="Times New Roman"/>
          <w:sz w:val="20"/>
          <w:szCs w:val="20"/>
        </w:rPr>
        <w:t>4. Приглашенные без права решающего голоса – управляющий директор ТСЖ «Уютный Дом» Голощапов С.В.</w:t>
      </w:r>
    </w:p>
    <w:p>
      <w:pPr>
        <w:pStyle w:val="Normal"/>
        <w:spacing w:beforeAutospacing="1" w:afterAutospacing="1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  </w:t>
      </w:r>
      <w:r>
        <w:rPr>
          <w:rFonts w:ascii="Times New Roman" w:hAnsi="Times New Roman"/>
          <w:b/>
          <w:bCs/>
          <w:sz w:val="20"/>
          <w:szCs w:val="20"/>
        </w:rPr>
        <w:t>Определение правомочности общего собрания:</w:t>
      </w:r>
    </w:p>
    <w:p>
      <w:pPr>
        <w:pStyle w:val="Normal"/>
        <w:spacing w:beforeAutospacing="1" w:afterAutospacing="1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щая площадь дома (без мест общего пользования) составляет 5 603,31 (пять тысяч шестьсот три целых тридцать одна сотая) квадратных метров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обрании присутствуют собственники и представители собственников, имеющие в собственности 3 442,61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(три тысячи четыреста сорок две целых шестьдесят одна сотая)</w:t>
      </w:r>
      <w:r>
        <w:rPr>
          <w:rFonts w:cs="Times New Roman" w:ascii="Times New Roman" w:hAnsi="Times New Roman"/>
          <w:sz w:val="20"/>
          <w:szCs w:val="20"/>
        </w:rPr>
        <w:t xml:space="preserve"> квадратных метра площади, что составляет  61,44  % общей площади дома. Кворум имеется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. 3 ст. 45 Жилищного Кодекса РФ настоящее собрание собственников </w:t>
      </w:r>
      <w:r>
        <w:rPr>
          <w:rFonts w:cs="Times New Roman" w:ascii="Times New Roman" w:hAnsi="Times New Roman"/>
          <w:b/>
          <w:bCs/>
          <w:sz w:val="20"/>
          <w:szCs w:val="20"/>
        </w:rPr>
        <w:t>правомочн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ушали: Члена Правления очередного общего собрания ТСЖ  «Уютный Дом» Касьянову О.В. , которая огласила повестку дня общего очередного собрания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дня общего очередного собрания: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Избрание председателя и секретаря очередного общего собрания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збрание счетной комиссии очередного общего собрания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Утверждение годовой отчетности ТСЖ «Уютный дом» за 2010 год. 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ассмотрение вопроса «Использование денежных средств, полученных ТСЖ «Уютный Дом», за счет межтарифной разницы, сложившейся в результате разницы между начисленной стоимостью собственникам жилых помещений и начисленной ресурсоснабжающими организациями  (ТГК – 14, ЧЭСК, Водоканал) стоимостью ТСЖ «Уютный Дом» на оплату тепло-энерго-водоснабжения общего имущества дома (подвальных помещений, подъездов, лифтов, помещений вахтеров), а также на текущий ремонт и содержание общего имущества дома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Рассмотрение вопроса «Рассмотрение и утверждение сметы на ремонт подсобного помещения для вахтеров во втором подъезде жилого дома»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Рассмотрение вопросов: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граждение придомовой территории за счет собственников жилых помещений. Утверждение сметы. Установление размера целевого взноса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монт общего имущества дома  (1 и 2 подъезд) – установка пластиковых окон. Утверждение сметы. Установление размера целевого взноса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монт системы холодного водоснабжения. Утверждение сметы. Установление размера целевого взноса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Рассмотрение вопроса «Установление размера платежей собственников нежилых помещений на содержание и обслуживание общего имущества. Установление размера платежей собственников нежилых помещений на капитальный ремонт общего имущества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Внесение изменений с 01.05.2011г. в Договор электроснабжения, заключенный между ОАО «Читинская энергосбытовая компания» и ТСЖ «Уютный Дом»  № 103246 от 21.07.2009г. от 21.07.2009г. п.2.1. «Наименование и адрес объекта Потребителя – жилой дом с офисами и гаражами г. Чита, ул. 9-е  Января», в части исключения из объектов энергоснабжения гаражей, являющихся отдельно стоящими от жилого дома, расположенного по адресу г. Чита, ул. 9-го Января и изложение п.2.1. Договора в новой редакции «Наименование и объект Потребителя – жилой дом с офисами г. Чита, ул. 9-го Января д.91»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Разное.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Web"/>
        <w:spacing w:beforeAutospacing="0" w:before="0" w:afterAutospacing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Избрание председателя и секретаря общего собрания.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ли: выступление члена Правления общего собрания Степанову Р.А., которая предложила следующие кандидатуры в качестве председателя очередного общего собрания собственников помещений многоквартирного жилого дома № 91 по ул. 9-е Января в г. Чите: 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 № 1 Касьянова О.В., собственник кв. № 18;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 № 2 Федоров Е.В., собственник кв. № 48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 отдельно по каждому кандидату. Подвели итоги голосования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 № 1 «за» 42 голоса (3 199,73кв.м.)  «против» 0 голосов «воздержались» 0 голосов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 № 2 «за» 0 голосов «против» 42 голоса (3 199,73кв.м.) «воздержались» 0 голосов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решение: председателем  очередного общего собрания собственников жилых и нежилых помещений в многоквартирном доме № 91 по ул. 9-е Января в г. Чита избрана Касьянова О.В. являющаяся собственником кв. № 18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ли: выступление члена Правления общего собрания Вылегжанину И.А., которая, предложила следующие кандидатуры для избрания в качестве секретаря собрания: </w:t>
        <w:tab/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 № 1 Степанова Р.А.;</w:t>
      </w:r>
    </w:p>
    <w:p>
      <w:pPr>
        <w:pStyle w:val="NormalWeb"/>
        <w:spacing w:beforeAutospacing="0" w:before="0" w:afterAutospacing="0" w:after="0"/>
        <w:ind w:left="516" w:firstLine="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 № 2 Ваулин А.В.</w:t>
      </w:r>
    </w:p>
    <w:p>
      <w:pPr>
        <w:pStyle w:val="NormalWeb"/>
        <w:spacing w:beforeAutospacing="0" w:before="0" w:afterAutospacing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Голосовали отдельно по каждому кандидату: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 1: "за"   42 голоса (3199,73кв.м.), "против" 0 голосов, "воздержались" 0 голосов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 2:  "за" 0 голосов, "против"  42 голоса  (3199,73 кв.м.), "воздержались" 0 голосов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решение: секретарем внеочередного общего собрания собственников помещений в многоквартирном доме № 91 по ул. 9-е Января в г. Чите избрана Степанова Р.А. являющаяся собственником кв. № 15.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Web"/>
        <w:spacing w:beforeAutospacing="0" w:before="0" w:afterAutospacing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Выбор счетной комиссии общего собрания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ли: участников собрания с предложениями кандидатур в счетную комиссию, предложили следующие кандидатуры собственников помещений в качестве членов счетной комиссии: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 № 1  Вощенко М.Т.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 № 2  Медведкина Н.М.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 № 3 Андреев С.В. (по доверенности Андреева Т.А.)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 № 4  Рябков А.А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 отдельно по каждому кандидату. Подвели итоги голосования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 № 1 «за» 42 голоса (3199,73  кв.м.)  «против» 0 голосов «воздержались» 0 голосов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ндидат № 2 «за» 42 голоса (3199,73  кв.м.)  «против» 0 голосов «воздержались» 0 голосов 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 № 3 «за» 42 голоса (3199,73  кв.м.)  «против» 0 голосов «воздержались» 0 голосов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 № 4 «за» 42 голоса (3199,73  кв.м.)  «против» 0 голосов «воздержались» 0 голосов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ли решение: избрать счетную комиссию в составе: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щенко М.Т. Медведкина Н.М. Андреев С.В (по доверенности Андреева Т.А.),  Рябков А.А.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ие годовой отчетности ТСЖ «Уютный дом» за 20010 год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Слушали члена Ревизионной комиссии ТСЖ «Уютный дом» Рябкова А.А., который сообщил о том, что в соответствии с п. 12.2. Устава ТСЖ «Уютный дом» ревизионная комиссия обязана отчитываться перед общим собранием товарищества о своей деятельности, представил и огласил результаты финансово-хозяйственной деятельности ТСЖ «Уютный дом» за 20010 год, годовой отчет ТСЖ «Уютный дом» за 2010год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упило предложение голосовать за утверждение годовой отчетности ТСЖ «Уютный дом» за 2010 год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. Подвели итоги голосования: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 42 голосов (</w:t>
      </w:r>
      <w:r>
        <w:rPr>
          <w:rFonts w:ascii="Times New Roman" w:hAnsi="Times New Roman"/>
          <w:sz w:val="20"/>
          <w:szCs w:val="20"/>
        </w:rPr>
        <w:t>3199,73</w:t>
      </w:r>
      <w:r>
        <w:rPr>
          <w:rFonts w:cs="Times New Roman" w:ascii="Times New Roman" w:hAnsi="Times New Roman"/>
          <w:sz w:val="20"/>
          <w:szCs w:val="20"/>
        </w:rPr>
        <w:t xml:space="preserve"> кв.м.)   «против» 0 голосов «воздержались» 0 голосов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ли решение: утвердить годовую отчетность ТСЖ «Уютный дом» за 2010 год.</w:t>
      </w:r>
    </w:p>
    <w:p>
      <w:pPr>
        <w:pStyle w:val="NormalWeb"/>
        <w:spacing w:beforeAutospacing="0" w:before="0" w:afterAutospacing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лушали председателя очередного общего собрания по вопросу «Использование денежных средств, полученных ТСЖ «Уютный Дом», за счет межтарифной разницы, сложившейся в результате разницы между начисленной стоимостью собственникам жилых помещений и начисленной ресурсоснабжающими организациями  (ТГК – 14, ЧЭСК, Водоканал) стоимостью ТСЖ «Уютный Дом» на оплату тепло-энерго-водоснабжения общего имущества дома (подвальных помещений, подъездов, лифтов, помещений вахтеров), а также на текущий ремонт и содержание общего имущества дома»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упило предложение голосовать з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е денежных средств, полученных ТСЖ «Уютный Дом», за счет межтарифной разницы сложившейся в результате разниц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 начисленной стоимостью собственникам жилых помещений и начисленной ресурсоснабжающими организациями  (ТГК – 14, ЧЭСК, Водоканал) стоимостью ТСЖ «Уютный Дом» на оплату тепло-энерго-водоснабжения общего имущества дома (подвальных помещений, подъездов, лифтов, помещений вахтеров), а также на текущий ремонт и содержание общего имущества дома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. Подвели итоги голосования: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 42 голосов (</w:t>
      </w:r>
      <w:r>
        <w:rPr>
          <w:rFonts w:ascii="Times New Roman" w:hAnsi="Times New Roman"/>
          <w:sz w:val="20"/>
          <w:szCs w:val="20"/>
        </w:rPr>
        <w:t>3199,73</w:t>
      </w:r>
      <w:r>
        <w:rPr>
          <w:rFonts w:cs="Times New Roman" w:ascii="Times New Roman" w:hAnsi="Times New Roman"/>
          <w:sz w:val="20"/>
          <w:szCs w:val="20"/>
        </w:rPr>
        <w:t xml:space="preserve"> кв.м.)   «против» 0 голосов «воздержались» 0 голосов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ли решение:</w:t>
      </w:r>
      <w:r>
        <w:rPr>
          <w:rFonts w:cs="Times New Roman" w:ascii="Times New Roman" w:hAnsi="Times New Roman"/>
          <w:b/>
          <w:sz w:val="20"/>
          <w:szCs w:val="20"/>
        </w:rPr>
        <w:t xml:space="preserve"> Использовать денежные средства, полученные ТСЖ «Уютный Дом», за счет межтарифной разницы между начисленной стоимостью собственникам жилых помещений и начисленной ресурсоснабжающими организациями  (ТГК – 14, ЧЭСК, Водоканал) стоимостью ТСЖ «Уютный Дом» на оплату тепло-энерго-водоснабжения общего имущества дома (подвальных помещений, подъездов, лифтов, помещений вахтеров), а также на текущий ремонт и содержание общего имущества дома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Слушали председателя очередного общего собрания по вопросу «Рассмотрение и утверждение сметы на ремонт подсобного помещения для вахтеров во втором подъезде жилого дома»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упило предложение голосовать з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утверждение сметы на ремонт подсобного помещения для вахтеров во втором подъезде жилого дома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вели итоги голосования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 3: "за" 42 голоса  (</w:t>
      </w:r>
      <w:r>
        <w:rPr>
          <w:rFonts w:ascii="Times New Roman" w:hAnsi="Times New Roman"/>
          <w:sz w:val="20"/>
          <w:szCs w:val="20"/>
        </w:rPr>
        <w:t xml:space="preserve">3199,73 </w:t>
      </w:r>
      <w:r>
        <w:rPr>
          <w:rFonts w:cs="Times New Roman" w:ascii="Times New Roman" w:hAnsi="Times New Roman"/>
          <w:sz w:val="20"/>
          <w:szCs w:val="20"/>
        </w:rPr>
        <w:t xml:space="preserve"> кв.м.), "против"  0 голосов, "воздержались" 0 голосов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ли решение: Утвердить смету на ремонт подсобного помещения для вахтеров во втором подъезде жилого дома в сумме 134 0568,6 руб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</w:rPr>
        <w:t>Слушали председателя очередного общего собрания по вопросу: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  </w:t>
      </w:r>
      <w:r>
        <w:rPr>
          <w:rFonts w:cs="Times New Roman" w:ascii="Times New Roman" w:hAnsi="Times New Roman"/>
          <w:b/>
          <w:i/>
          <w:sz w:val="20"/>
          <w:szCs w:val="20"/>
        </w:rPr>
        <w:t>Ограждение придомовой территории за счет собственников жилых помещений. Утверждение сметы. Установление размера целевого взноса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или на голосование вопрос об ограждении придомовой территории за счет собственников жилых помещений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 "за" 23 голоса  (</w:t>
      </w:r>
      <w:r>
        <w:rPr>
          <w:rFonts w:ascii="Times New Roman" w:hAnsi="Times New Roman"/>
          <w:sz w:val="20"/>
          <w:szCs w:val="20"/>
        </w:rPr>
        <w:t xml:space="preserve">2032,14 </w:t>
      </w:r>
      <w:r>
        <w:rPr>
          <w:rFonts w:cs="Times New Roman" w:ascii="Times New Roman" w:hAnsi="Times New Roman"/>
          <w:sz w:val="20"/>
          <w:szCs w:val="20"/>
        </w:rPr>
        <w:t xml:space="preserve"> кв.м.), "против"  11  голосов (878,99 кв.м), "воздержались" 3 голоса (288,6 кв.м). Принято решение: Выполнить ограждение придомовой территории за счет собственников жилых помещений (63,5% общей площади, участвовавших в голосовании)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или на голосование вопрос Утверждение сметы на  ограждении придомовой территории за счет собственников жилых помещений в сумме 183 030 руб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 "за" 23 (</w:t>
      </w:r>
      <w:r>
        <w:rPr>
          <w:rFonts w:ascii="Times New Roman" w:hAnsi="Times New Roman"/>
          <w:sz w:val="20"/>
          <w:szCs w:val="20"/>
        </w:rPr>
        <w:t xml:space="preserve">2032,14 </w:t>
      </w:r>
      <w:r>
        <w:rPr>
          <w:rFonts w:cs="Times New Roman" w:ascii="Times New Roman" w:hAnsi="Times New Roman"/>
          <w:sz w:val="20"/>
          <w:szCs w:val="20"/>
        </w:rPr>
        <w:t xml:space="preserve"> кв.м.), "против"  11  голосов (878,99 кв.м), "воздержались" 3 голоса (288,6 кв.м)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решение: Утвердить смету на  ограждении придомовой территории за счет собственников жилых помещений в сумме 183 030 руб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или на голосование вопрос Установление разового платежа собственников жилых помещений на ограждение придомовой территории, исходя из расчета 35,30 рублей с одного м.кв. общей площади помещения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 "за" 23 (</w:t>
      </w:r>
      <w:r>
        <w:rPr>
          <w:rFonts w:ascii="Times New Roman" w:hAnsi="Times New Roman"/>
          <w:sz w:val="20"/>
          <w:szCs w:val="20"/>
        </w:rPr>
        <w:t xml:space="preserve">2032,14 </w:t>
      </w:r>
      <w:r>
        <w:rPr>
          <w:rFonts w:cs="Times New Roman" w:ascii="Times New Roman" w:hAnsi="Times New Roman"/>
          <w:sz w:val="20"/>
          <w:szCs w:val="20"/>
        </w:rPr>
        <w:t xml:space="preserve"> кв.м.), "против"  11  голосов (878,99 кв.м.), "воздержались" 3 голоса (288,6 кв.м)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решение: Установить разовый платеж собственников жилых помещений на ограждение придомовой территории, исходя из расчета 35,30 рублей с одного м.кв. общей площади помещения.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b/>
          <w:i/>
          <w:sz w:val="20"/>
          <w:szCs w:val="20"/>
        </w:rPr>
        <w:t>Ремонт общего имущества дома  (1 и 2 подъезд) – установка пластиковых окон. Утверждение сметы. Установление размера целевого взнос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или на голосование вопрос об установке пластиковых окон за счет собственников жилых помещений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 "за" 20 голосов  (</w:t>
      </w:r>
      <w:r>
        <w:rPr>
          <w:rFonts w:ascii="Times New Roman" w:hAnsi="Times New Roman"/>
          <w:sz w:val="20"/>
          <w:szCs w:val="20"/>
        </w:rPr>
        <w:t xml:space="preserve">1579,71 </w:t>
      </w:r>
      <w:r>
        <w:rPr>
          <w:rFonts w:cs="Times New Roman" w:ascii="Times New Roman" w:hAnsi="Times New Roman"/>
          <w:sz w:val="20"/>
          <w:szCs w:val="20"/>
        </w:rPr>
        <w:t xml:space="preserve"> кв.м.), "против"  11  голосов (1021,12 кв.м.), "воздержались" 5 голосов (500,9 кв.м)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нято решение: Не выполнять установку пластиковых окон за счет собственников жилых помещений 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</w:rPr>
        <w:t>Ремонт системы холодного водоснабжения. Утверждение сметы. Установление размера целевого взноса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или на голосование вопрос о проведении ремонта системы холодного водоснабжения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лосовали "за" 42 голоса  (</w:t>
      </w:r>
      <w:r>
        <w:rPr>
          <w:rFonts w:ascii="Times New Roman" w:hAnsi="Times New Roman"/>
          <w:sz w:val="20"/>
          <w:szCs w:val="20"/>
        </w:rPr>
        <w:t xml:space="preserve">3199,73 </w:t>
      </w:r>
      <w:r>
        <w:rPr>
          <w:rFonts w:cs="Times New Roman" w:ascii="Times New Roman" w:hAnsi="Times New Roman"/>
          <w:sz w:val="20"/>
          <w:szCs w:val="20"/>
        </w:rPr>
        <w:t xml:space="preserve"> кв.м.), "против"  0 голосов, "воздержались" 0 голосов.  Принято решение: 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сти  ремонт системы холодного водоснабжения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или на голосование вопрос Утверждение сметы на  ремонт системы холодного водоснабжения в сумме 105 000 руб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 "за" 42 голоса  (</w:t>
      </w:r>
      <w:r>
        <w:rPr>
          <w:rFonts w:ascii="Times New Roman" w:hAnsi="Times New Roman"/>
          <w:sz w:val="20"/>
          <w:szCs w:val="20"/>
        </w:rPr>
        <w:t xml:space="preserve">3199,73 </w:t>
      </w:r>
      <w:r>
        <w:rPr>
          <w:rFonts w:cs="Times New Roman" w:ascii="Times New Roman" w:hAnsi="Times New Roman"/>
          <w:sz w:val="20"/>
          <w:szCs w:val="20"/>
        </w:rPr>
        <w:t xml:space="preserve"> кв.м.), "против"  0 голосов, "воздержались" 0 голосов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решение: Утвердить смету на  ремонт системы холодного водоснабжения в сумме 105 000 руб. за счет собственников жилых и нежилых помещений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ставили на голосование вопрос Установление разового платежа собственников жилых и нежилых помещений на   ремонт системы холодного водоснабжения в сумме 18,73 руб. с одного кв.м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 "за" 42 голоса  (</w:t>
      </w:r>
      <w:r>
        <w:rPr>
          <w:rFonts w:ascii="Times New Roman" w:hAnsi="Times New Roman"/>
          <w:sz w:val="20"/>
          <w:szCs w:val="20"/>
        </w:rPr>
        <w:t xml:space="preserve">3199,73 </w:t>
      </w:r>
      <w:r>
        <w:rPr>
          <w:rFonts w:cs="Times New Roman" w:ascii="Times New Roman" w:hAnsi="Times New Roman"/>
          <w:sz w:val="20"/>
          <w:szCs w:val="20"/>
        </w:rPr>
        <w:t xml:space="preserve"> кв.м.), "против"  0 голосов, "воздержались" 0 голосов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решение: Установить разовый платеж собственников жилых и нежилых помещений на ремонт системы холодного водоснабжения , исходя из расчета 18,73  рубля с одного м.кв. общей площади помещения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лушали председателя очередного общего собрания по вопросу «Установление размера платежей собственников нежилых помещений на содержание и обслуживание общего имущества. Установление размера платежей собственников нежилых помещений на капитальный ремонт общего имущества»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или на голосование вопрос об установлении размера платежей с собственников нежилых помещений на содержание и обслуживание общего имущества в размере 20,00 рублей с одного м.кв. общей площади помещения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 "за" 42 голоса  (</w:t>
      </w:r>
      <w:r>
        <w:rPr>
          <w:rFonts w:ascii="Times New Roman" w:hAnsi="Times New Roman"/>
          <w:sz w:val="20"/>
          <w:szCs w:val="20"/>
        </w:rPr>
        <w:t xml:space="preserve">3199,73 </w:t>
      </w:r>
      <w:r>
        <w:rPr>
          <w:rFonts w:cs="Times New Roman" w:ascii="Times New Roman" w:hAnsi="Times New Roman"/>
          <w:sz w:val="20"/>
          <w:szCs w:val="20"/>
        </w:rPr>
        <w:t xml:space="preserve"> кв.м.), "против"  0 голосов, "воздержались" 0 голосов.  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решение: Установить размера платежей с собственников нежилых помещений на содержание и обслуживание общего имущества в размере 20,00 рублей с одного м.кв. общей площади помещения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или на голосование вопрос об установлении размера платежей с собственников нежилых помещений на капитальный ремонт общего имущества в размере 2, 50 рублей с одного м.кв. общей площади помещения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 "за" 42 голоса  (</w:t>
      </w:r>
      <w:r>
        <w:rPr>
          <w:rFonts w:ascii="Times New Roman" w:hAnsi="Times New Roman"/>
          <w:sz w:val="20"/>
          <w:szCs w:val="20"/>
        </w:rPr>
        <w:t xml:space="preserve">3199,73 </w:t>
      </w:r>
      <w:r>
        <w:rPr>
          <w:rFonts w:cs="Times New Roman" w:ascii="Times New Roman" w:hAnsi="Times New Roman"/>
          <w:sz w:val="20"/>
          <w:szCs w:val="20"/>
        </w:rPr>
        <w:t xml:space="preserve"> кв.м.), "против"  0 голосов, "воздержались" 0 голосов.  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о решение: Установить размера платежей с собственников нежилых помещений на капитальный ремонт общего имущества в размере 2, 50 рублей с одного м.кв. общей площади помещения 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лушали председателя очередного общего собрания по вопросу «Внесение изменений с 01.05.2011года в Договор электроснабжения, заключенный между ОАО «Читинская энергосбытовая  компания» и ТСЖ «Уютный Дом» № 103246 от 21,07,2009г. п .2.1. «Наименование и адрес объекта Потребителя – жилой дом с офисами и гаражами г.Чита, ул. 9-е Января, д.91», в части исключения из объектов энергосбережения гаражей,  являющихся отдельно стоящими от жилого дома, расположенного по адресу г.Чита, ул. 9-е Января, д.91»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или вопрос на голосование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 "за" 33 голоса  (</w:t>
      </w:r>
      <w:r>
        <w:rPr>
          <w:rFonts w:ascii="Times New Roman" w:hAnsi="Times New Roman"/>
          <w:sz w:val="20"/>
          <w:szCs w:val="20"/>
        </w:rPr>
        <w:t xml:space="preserve">2274,71 </w:t>
      </w:r>
      <w:r>
        <w:rPr>
          <w:rFonts w:cs="Times New Roman" w:ascii="Times New Roman" w:hAnsi="Times New Roman"/>
          <w:sz w:val="20"/>
          <w:szCs w:val="20"/>
        </w:rPr>
        <w:t xml:space="preserve"> кв.м.- 71%), "против" 15 голосов (732,12 кв.м. – 22,9%), "воздержались" 2 голоса (192,9 кв.м – 6%).  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решение: Внести изменения с 01.05.2011года в Договор электроснабжения, заключенный между ОАО «Читинская энергосбытовая  компания» и ТСЖ «Уютный Дом» № 103246 от 21,07,2009г. п .2.1. «Наименование и адрес объекта Потребителя – жилой дом с офисами и гаражами г.Чита, ул. 9-е Января, д.91», в части исключения из объектов энергосбережения гаражей,  являющихся отдельно стоящими от жилого дома, расположенного по адресу г.Чита, ул. 9-е Января, д.91»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очередного общего собрания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иков помещений _____________ Ольга Владимировна Касьянова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очередного общего собрания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иков помещений _____________ Раиса Адамовна Степанова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бюллетень собственника жилого помещения признан недействительным, в связи с отсутствием подписи, два бюллетеня собственников нежилого помещения признаны недействительным, в связи с отсутствием подписи. При подсчете голосов не учитываются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я к протоколу: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писок участников общего собрания с указанием номеров помещений, общей площади помещений, реквизитов правоустанавливающих документов, подтверждающих право собственности на помещения, а также для уполномоченных представителей собственников - реквизиты доверенностей, находящихся в собственности, и подписями собственников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ешения собственников жилых и нежилых помещений на общем собрании собственников помещений многоквартирного дома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мета на ремонт подсобного помещения, ремонт системы холодного водоснабжения, установку ограждения придомовой территории, установку пластиковых окон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приложения прошиваются с протоколом и скрепляются подписями председателя и секретаря собрания).</w:t>
      </w:r>
    </w:p>
    <w:sectPr>
      <w:footerReference w:type="default" r:id="rId2"/>
      <w:type w:val="nextPage"/>
      <w:pgSz w:w="11906" w:h="16838"/>
      <w:pgMar w:left="993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b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13e12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13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9433c"/>
    <w:pPr>
      <w:spacing w:lineRule="auto" w:line="240" w:beforeAutospacing="1" w:afterAutospacing="1"/>
    </w:pPr>
    <w:rPr>
      <w:rFonts w:ascii="Tahoma" w:hAnsi="Tahoma" w:cs="Tahoma"/>
      <w:sz w:val="18"/>
      <w:szCs w:val="18"/>
    </w:rPr>
  </w:style>
  <w:style w:type="paragraph" w:styleId="Style14" w:customStyle="1">
    <w:name w:val="Заголовок статьи"/>
    <w:basedOn w:val="Normal"/>
    <w:next w:val="Normal"/>
    <w:uiPriority w:val="99"/>
    <w:qFormat/>
    <w:rsid w:val="0059433c"/>
    <w:pPr>
      <w:spacing w:lineRule="auto" w:line="240" w:before="0" w:after="0"/>
      <w:ind w:left="1612" w:hanging="892"/>
      <w:jc w:val="both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a13e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a13e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89</TotalTime>
  <Application>LibreOffice/7.4.7.2$Linux_X86_64 LibreOffice_project/40$Build-2</Application>
  <AppVersion>15.0000</AppVersion>
  <Pages>4</Pages>
  <Words>2422</Words>
  <Characters>1381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1:00Z</dcterms:created>
  <dc:creator>user</dc:creator>
  <dc:description/>
  <dc:language>en-US</dc:language>
  <cp:lastModifiedBy>Kasyanova_ov</cp:lastModifiedBy>
  <cp:lastPrinted>2010-03-24T13:23:00Z</cp:lastPrinted>
  <dcterms:modified xsi:type="dcterms:W3CDTF">2011-06-07T05:0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