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96" w:topFromText="0" w:vertAnchor="page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2146"/>
        <w:gridCol w:w="1944"/>
        <w:gridCol w:w="1560"/>
        <w:gridCol w:w="1701"/>
        <w:gridCol w:w="1702"/>
        <w:gridCol w:w="1558"/>
        <w:gridCol w:w="992"/>
        <w:gridCol w:w="1276"/>
        <w:gridCol w:w="1983"/>
      </w:tblGrid>
      <w:tr>
        <w:trPr>
          <w:trHeight w:val="96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коммунальных ресурсов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тавщика (РСО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введения тариф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очная цена ресурса для ТСЖ, руб.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иф на ресурс для потребителей, руб.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ативного правового акта,  установившего тариф на ресурс для потребителей</w:t>
            </w:r>
          </w:p>
        </w:tc>
      </w:tr>
      <w:tr>
        <w:trPr>
          <w:trHeight w:val="42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вший орган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«Водоканал-Чи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.11.20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СТ и ценообразованию Забайкальского края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«ТГК-14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5 и 2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.12.2011 и 07.09.20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СТ и ценообразованию Забайкальского края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0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АО «Читаэнергосбы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 льгота            65 кВт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9.12.20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СТ и ценообразованию Забайкальского края</w:t>
            </w:r>
          </w:p>
        </w:tc>
      </w:tr>
      <w:tr>
        <w:trPr>
          <w:trHeight w:val="4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льг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 льгота            65 кВт/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льг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ba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4:00Z</dcterms:created>
  <dc:creator>Admin</dc:creator>
  <dc:description/>
  <dc:language>en-US</dc:language>
  <cp:lastModifiedBy>Admin</cp:lastModifiedBy>
  <dcterms:modified xsi:type="dcterms:W3CDTF">2013-07-04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